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Tight wrapText="bothSides">
              <wp:wrapPolygon edited="0">
                <wp:start x="-216" y="0"/>
                <wp:lineTo x="-216" y="21137"/>
                <wp:lineTo x="21600" y="21137"/>
                <wp:lineTo x="21600" y="0"/>
                <wp:lineTo x="-216" y="0"/>
              </wp:wrapPolygon>
            </wp:wrapTight>
            <wp:docPr id="1" name="he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PPINGS METHODIST PRIMARY SCHOOL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8000"/>
          <w:sz w:val="22"/>
          <w:szCs w:val="22"/>
        </w:rPr>
        <w:t>Heron Way Oswaldtwistle Lancashire BB5 3BT   Tel / Fax 01254 234089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8000"/>
          <w:sz w:val="22"/>
          <w:szCs w:val="22"/>
        </w:rPr>
        <w:t>Headteacher Mrs T J. Westwell</w:t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ead@hippings.lancs.sch.uk</w:t>
        </w:r>
      </w:hyperlink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8000"/>
          <w:sz w:val="22"/>
          <w:szCs w:val="22"/>
        </w:rPr>
        <w:t>www.hippings.lancs.sch.uk</w:t>
      </w:r>
    </w:p>
    <w:p>
      <w:pPr>
        <w:pStyle w:val="Normal"/>
        <w:rPr>
          <w:rFonts w:ascii="Times New Roman" w:hAnsi="Times New Roman" w:cs="Arial"/>
          <w:color w:val="008000"/>
          <w:sz w:val="24"/>
          <w:szCs w:val="22"/>
        </w:rPr>
      </w:pPr>
      <w:r>
        <w:rPr>
          <w:rFonts w:cs="Arial" w:ascii="Times New Roman" w:hAnsi="Times New Roman"/>
          <w:color w:val="008000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As a family we do our best with God in our hearts’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 can do all things through Christ who strengthens me: Philippians 4 verse 1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Thank you for your interest in the position of Apprentice Teaching Assistant within our Foundation Stage Class at Hippings Methodist Primary School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ppings Methodist Primary School is situated on a pleasant site in Oswaldtwistle. The school was originally founded by the Methodist Church in the early nineteenth century and was opened on the present site in 1975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Hippings Methodist is a very special place with deeply embedded Christian Values underpinning every aspect of school life. We have high academic and behavioural expectations. Our new Apprentice TA will contribute fully as a team member within our strong staff team, ensuring these standards are enhanced as we move forward into a new, exciting chapter for our school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At present there are 206 pupils on roll aged 4-11 years. The school is organised into seven classes according to the age of the children, with approximately 30 children in each class. We currently have 8 full time teaching staff, including the Headteacher, , plus a number of Support Staff who work to support pupil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The school was inspected by OFSTED in February 2023 and was rated as ‘Good’. During the SIAMs inspection, January 2020, we were also rated ‘Good with outstanding features’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Applications are invited from those interested in pursuing a career supporting pupils to ensure they get the very best start in their educatio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hope you will take the opportunity to visit us and consider being part of our school family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ind Regard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rs Tracey Westwell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eadteacher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ic Sans MS" w:hAnsi="Comic Sans MS"/>
        <w:b/>
        <w:sz w:val="22"/>
        <w:szCs w:val="22"/>
      </w:rPr>
      <w:drawing>
        <wp:inline distT="0" distB="0" distL="0" distR="0">
          <wp:extent cx="1331595" cy="1057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b/>
        <w:sz w:val="22"/>
        <w:szCs w:val="22"/>
      </w:rPr>
      <w:drawing>
        <wp:inline distT="0" distB="0" distL="0" distR="0">
          <wp:extent cx="1104265" cy="1087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b/>
        <w:sz w:val="22"/>
        <w:szCs w:val="22"/>
      </w:rPr>
      <w:drawing>
        <wp:inline distT="0" distB="0" distL="0" distR="0">
          <wp:extent cx="847090" cy="1126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b/>
        <w:sz w:val="22"/>
        <w:szCs w:val="22"/>
      </w:rPr>
      <w:drawing>
        <wp:inline distT="0" distB="0" distL="0" distR="0">
          <wp:extent cx="789940" cy="9328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00000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0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8000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color w:val="00000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color w:val="008000"/>
      <w:sz w:val="36"/>
      <w:szCs w:val="36"/>
      <w:lang w:val="en-US" w:eastAsia="en-US"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36"/>
      <w:szCs w:val="36"/>
      <w:lang w:val="en-US" w:eastAsia="en-US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</w:pPr>
    <w:rPr>
      <w:szCs w:val="20"/>
    </w:rPr>
  </w:style>
  <w:style w:type="paragraph" w:styleId="BodyText2">
    <w:name w:val="Body Text 2"/>
    <w:basedOn w:val="Normal"/>
    <w:qFormat/>
    <w:pPr/>
    <w:rPr>
      <w:rFonts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hipping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9:00Z</dcterms:created>
  <dc:creator>Hippings</dc:creator>
  <dc:description/>
  <cp:keywords/>
  <dc:language>en-US</dc:language>
  <cp:lastModifiedBy>T Westwell</cp:lastModifiedBy>
  <cp:lastPrinted>2017-04-20T12:44:00Z</cp:lastPrinted>
  <dcterms:modified xsi:type="dcterms:W3CDTF">2024-07-19T09:39:00Z</dcterms:modified>
  <cp:revision>2</cp:revision>
  <dc:subject/>
  <dc:title> </dc:title>
</cp:coreProperties>
</file>