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648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Higher Level Teaching Assistant/ Teaching Assistant Co-ordinato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7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oulton St Chad’s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cognised and relevant NVQ Level 3 qualification or equivalent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4 qualification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equivalent qualification in English/Literacy and Mathematics / numerac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classroom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ff management 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4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parents/car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numeracy and literacy strateg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assess children’s develo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lan and deliver work programm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rganise, lead and motivate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5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undertake in-service train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CC and Poulton St Chad’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8.3.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9:00Z</dcterms:created>
  <dc:creator>EGillibrand001</dc:creator>
  <dc:description/>
  <cp:keywords/>
  <dc:language>en-US</dc:language>
  <cp:lastModifiedBy>N Bitsakaki</cp:lastModifiedBy>
  <dcterms:modified xsi:type="dcterms:W3CDTF">2025-03-18T10:30:00Z</dcterms:modified>
  <cp:revision>4</cp:revision>
  <dc:subject/>
  <dc:title>Lancashire County Council</dc:title>
</cp:coreProperties>
</file>