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Business Support Officer 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axenden St John’s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s or equivalent Grade A-C (Including English and Maths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Level 2 (or above)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in an office environmen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within a school or educational set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aling with the general public/paren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at all levels within the school commun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using SI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basic finance procedur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omputers/IT (Office, Outlook, Word, Excel etc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in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chool policy and procedur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afeguarding procedure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. Green,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/09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7:00Z</dcterms:created>
  <dc:creator>EGillibrand001</dc:creator>
  <dc:description/>
  <cp:keywords/>
  <dc:language>en-US</dc:language>
  <cp:lastModifiedBy>11001, head</cp:lastModifiedBy>
  <dcterms:modified xsi:type="dcterms:W3CDTF">2025-09-18T12:02:00Z</dcterms:modified>
  <cp:revision>4</cp:revision>
  <dc:subject/>
  <dc:title>Lancashire County Council</dc:title>
</cp:coreProperties>
</file>