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 specification form</w:t>
            </w:r>
          </w:p>
        </w:tc>
      </w:tr>
      <w:tr>
        <w:trPr>
          <w:trHeight w:val="648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Higher Level Teaching Assistant/ Teaching Assistant Co-ordinato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7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Poulton St Chad’s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(T), 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ther (give details)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cognised and relevant NVQ Level 3 qualification or equivalent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level 4 qualification or equival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VQ level 2 or equivalent qualification in English/Literacy and Mathematics / numeracy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with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classroom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ff management experienc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4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parents/carer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numeracy and literacy strateg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assess children’s develop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plan and deliver work programm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rganise, lead and motivate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5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undertake in-service training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LCC and Poulton St Chad’s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2.05.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6:00Z</dcterms:created>
  <dc:creator>EGillibrand001</dc:creator>
  <dc:description/>
  <cp:keywords/>
  <dc:language>en-US</dc:language>
  <cp:lastModifiedBy>D Duhig -2005 School Bursar</cp:lastModifiedBy>
  <dcterms:modified xsi:type="dcterms:W3CDTF">2025-05-22T11:08:00Z</dcterms:modified>
  <cp:revision>3</cp:revision>
  <dc:subject/>
  <dc:title>Lancashire County Council</dc:title>
</cp:coreProperties>
</file>