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Lancashire County Council</w:t>
      </w:r>
    </w:p>
    <w:p>
      <w:pPr>
        <w:pStyle w:val="Heading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School Business Support Officer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Bradley Nursery School </w:t>
            </w:r>
          </w:p>
        </w:tc>
      </w:tr>
      <w:tr>
        <w:trPr>
          <w:trHeight w:val="1862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heR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Grade C or equivalent in Maths and English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of Continuing Professional Development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ediatric First Aid Qualificatio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t in the use of Microsoft Office softwar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 Use of Email Syste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 or customer service 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in a school or finance sett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school computer systems &amp; packages ie SI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47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newsletters, posters  and correspondence for parent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work as a team and independently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to a high standard both orally and in writ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plan, prioritise and organise workload to meet deadline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time manage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I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</w:tc>
      </w:tr>
      <w:tr>
        <w:trPr>
          <w:trHeight w:val="113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aintain and update school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ility (including punctuality and attendan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, calm and caring when dealing with parents and / or 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attendance record/commitment to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ment to own professional development and train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Kay Burke ( headteacher)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une 2022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1:00Z</dcterms:created>
  <dc:creator>EGillibrand001</dc:creator>
  <dc:description/>
  <cp:keywords/>
  <dc:language>en-US</dc:language>
  <cp:lastModifiedBy>Kay Burke</cp:lastModifiedBy>
  <dcterms:modified xsi:type="dcterms:W3CDTF">2022-06-27T13:51:00Z</dcterms:modified>
  <cp:revision>2</cp:revision>
  <dc:subject/>
  <dc:title>Lancashire County Council</dc:title>
</cp:coreProperties>
</file>