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School Business Support Officer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As per advert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Wellfield Methodist &amp; Anglican Church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CSE’s (or equivalent) including Maths and English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aling with parents/customers/general public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R</w:t>
            </w:r>
          </w:p>
        </w:tc>
      </w:tr>
      <w:tr>
        <w:trPr>
          <w:trHeight w:val="69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an office environment, preferably within a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banking and cash handl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Pay / SI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administration, clerical / secretarial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R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of English &amp; IC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written an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sensitively and confidentially with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iciently and be adaptable to chan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exible approach to workload and meeting deadlin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66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ct in a courteous and polite manner when dealing with staff, pupils, parents and outside agenc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under pressur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arry out a wide range of administrative task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pporting the Christian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,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0.04.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3:00Z</dcterms:created>
  <dc:creator>EGillibrand001</dc:creator>
  <dc:description/>
  <cp:keywords/>
  <dc:language>en-US</dc:language>
  <cp:lastModifiedBy>Jackie Kennedy</cp:lastModifiedBy>
  <dcterms:modified xsi:type="dcterms:W3CDTF">2025-04-30T14:40:00Z</dcterms:modified>
  <cp:revision>6</cp:revision>
  <dc:subject/>
  <dc:title>Lancashire County Council</dc:title>
</cp:coreProperties>
</file>