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</w:rPr>
      </w:pPr>
      <w:r>
        <w:rPr/>
        <w:drawing>
          <wp:inline distT="0" distB="0" distL="0" distR="0">
            <wp:extent cx="2276475" cy="1151890"/>
            <wp:effectExtent l="0" t="0" r="0" b="0"/>
            <wp:docPr id="1" name="lcc_A4-58mm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c_A4-58mm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545" w:leader="none"/>
        </w:tabs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EQUAL OPPORTUNITIES AT WORK</w:t>
      </w:r>
    </w:p>
    <w:p>
      <w:pPr>
        <w:pStyle w:val="Heading1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5050</wp:posOffset>
                </wp:positionH>
                <wp:positionV relativeFrom="paragraph">
                  <wp:posOffset>5591810</wp:posOffset>
                </wp:positionV>
                <wp:extent cx="18415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n Equal Opportunities Employer welcoming applications from all sections of the commun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5pt;mso-wrap-distance-left:9.05pt;mso-wrap-distance-right:9.05pt;mso-wrap-distance-top:0pt;mso-wrap-distance-bottom:0pt;margin-top:440.3pt;mso-position-vertical-relative:text;margin-left:-8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n Equal Opportunities Employer welcoming applications from all sections of th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do we need the Polic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ncashire County Council is striving to be an Equal Opportunities Employ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Council also recognises that in the past certain groups of people have been disadvantaged in gaining employment and is tacking action to overcome such disadvantag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 are committed to ensuring all employees have equal treatment in the workplace and to ending any under-representation of groups in our workfo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seeking to implement this Policy the County Counc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tributes information widely on its job vacancies and encourages job applications from under-represented group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s a complaints Procedure which can be used by any employee or job applicant who feels he/she has been treated unfairl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ides a variety of training courses for its staff on equal opportunity issues including recruitment and selec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nitors and reviews its polic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s implemented a package of flexible working arrang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qual Opportunity employment Arrangements for women and men from all commun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sion of job/career opportunit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lexible working (Flexitime) in many loca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oluntary Reduced Hours, Job Share and Career Break Sche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ernity/Maternity Support and Adoption Leave Sche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ildcare Provision/Inform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assionate/Special Leave arrangeme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recognition of religious and cultural needs in the workpla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policy to deal with sexual or racial harassment and bullying iss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itive action for people with disa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interview all disabled job applicants who meet the essential requirements advertised for a vacan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have allocated a special budget to improve access to County Council workba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seek to retain employees and make any reasonable adjustments if they become disabl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seek to assist applicants obtain employment including any necessary adjustments to the selection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735</wp:posOffset>
                </wp:positionH>
                <wp:positionV relativeFrom="paragraph">
                  <wp:posOffset>50800</wp:posOffset>
                </wp:positionV>
                <wp:extent cx="913765" cy="699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18820" cy="590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142" r="-11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5.05pt;mso-wrap-distance-left:9.05pt;mso-wrap-distance-right:9.05pt;mso-wrap-distance-top:0pt;mso-wrap-distance-bottom:0pt;margin-top:4pt;mso-position-vertical-relative:text;margin-left:1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18820" cy="590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8" t="-142" r="-118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further details of these Policy arrangements telephone </w:t>
      </w:r>
      <w:r>
        <w:rPr>
          <w:rFonts w:cs="Arial" w:ascii="Arial" w:hAnsi="Arial"/>
          <w:b/>
        </w:rPr>
        <w:t>(01772) 5334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77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</w:tblGrid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jab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62500" cy="9715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62500" cy="11144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ujar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62500" cy="8953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ng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62500" cy="10096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cancies are also advertised in the local press, Job Centres, Libraries, Information Centres and Careers Offic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5:00Z</dcterms:created>
  <dc:creator>lcc</dc:creator>
  <dc:description/>
  <cp:keywords/>
  <dc:language>en-US</dc:language>
  <cp:lastModifiedBy>apatten001</cp:lastModifiedBy>
  <dcterms:modified xsi:type="dcterms:W3CDTF">2010-03-03T15:58:00Z</dcterms:modified>
  <cp:revision>3</cp:revision>
  <dc:subject/>
  <dc:title>EQUAL OPPORTUNITIES AT WORK</dc:title>
</cp:coreProperties>
</file>