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imary School Class Teacher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Newton Bluecoat CE Primary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 and relevant experience of teaching the National Curriculu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impactful teaching in primary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e of successful leadership of maths, evidenced through application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subject leadership experience, evidence through appl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Without exception, promote the school’s strong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, a highly respected representative of the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the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Elizabeth Robinson - Headteach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5/09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9:00Z</dcterms:created>
  <dc:creator>EGillibrand001</dc:creator>
  <dc:description/>
  <cp:keywords/>
  <dc:language>en-US</dc:language>
  <cp:lastModifiedBy>Head</cp:lastModifiedBy>
  <dcterms:modified xsi:type="dcterms:W3CDTF">2025-09-25T10:09:00Z</dcterms:modified>
  <cp:revision>2</cp:revision>
  <dc:subject/>
  <dc:title>Lancashire County Council</dc:title>
</cp:coreProperties>
</file>