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KS2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Worsthorne Primary School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nderstanding of the teaching of English and Maths within KS2; and a range of strategies for teaching the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LAC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experience of using quality first teaching strategies in order to ensure an inclusive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emonstrate knowledge and use of effective assessment including AfL strategies and m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roviding an exciting and stimulating learning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leading a subject area across the whole scho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E]</w:t>
      </w:r>
      <w:r>
        <w:rPr/>
        <w:t xml:space="preserve"> </w:t>
      </w:r>
      <w:r>
        <w:rPr>
          <w:b/>
          <w:sz w:val="22"/>
          <w:szCs w:val="22"/>
        </w:rPr>
        <w:t>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Have high expectations for all learners and be able to motivate them to aspire to thes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and support pupil wellbe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>
          <w:trHeight w:val="402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 support staff effectively in order to maximise pupil outcom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Worsthorne’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eaching requires integrity and professional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 aware of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form should be completed fully and be free from errors. The letter should be clear and concise and relate to the specific post with exemplification.</w:t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rFonts w:eastAsia="Arial" w:cs="Arial"/>
            </w:rPr>
            <w:t xml:space="preserve">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9:00Z</dcterms:created>
  <dc:creator>jphythian001</dc:creator>
  <dc:description/>
  <cp:keywords/>
  <dc:language>en-US</dc:language>
  <cp:lastModifiedBy>Whitfield, Lyndsey</cp:lastModifiedBy>
  <cp:lastPrinted>2021-03-01T14:30:00Z</cp:lastPrinted>
  <dcterms:modified xsi:type="dcterms:W3CDTF">2025-09-24T11:29:00Z</dcterms:modified>
  <cp:revision>2</cp:revision>
  <dc:subject/>
  <dc:title/>
</cp:coreProperties>
</file>