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imary School Class Teacher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 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Clifton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and relevant experience of teaching the National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impactful teaching in key stage 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e of successful leadership of maths, evidenced through application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subject leadership experience, evidence through appl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the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the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iam Marshall - Headteach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3/09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9:00Z</dcterms:created>
  <dc:creator>EGillibrand001</dc:creator>
  <dc:description/>
  <cp:keywords/>
  <dc:language>en-US</dc:language>
  <cp:lastModifiedBy>Liam Marshall</cp:lastModifiedBy>
  <dcterms:modified xsi:type="dcterms:W3CDTF">2025-09-23T11:59:00Z</dcterms:modified>
  <cp:revision>9</cp:revision>
  <dc:subject/>
  <dc:title>Lancashire County Council</dc:title>
</cp:coreProperties>
</file>