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>
          <w:sz w:val="32"/>
          <w:szCs w:val="32"/>
          <w:u w:val="none"/>
        </w:rPr>
      </w:pPr>
      <w:r>
        <w:rPr>
          <w:rFonts w:eastAsia="Arial"/>
          <w:sz w:val="32"/>
          <w:szCs w:val="32"/>
          <w:u w:val="none"/>
        </w:rPr>
        <w:t xml:space="preserve">          </w:t>
      </w:r>
      <w:r>
        <w:rPr>
          <w:sz w:val="32"/>
          <w:szCs w:val="32"/>
          <w:u w:val="none"/>
        </w:rPr>
        <w:t>Lancashire County Council</w:t>
        <w:tab/>
        <w:tab/>
        <w:t xml:space="preserve">           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 xml:space="preserve">Class Teacher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 3+ and SEN Allowance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Pendle View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(R) Cert = certificate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 Cer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42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pecific qualification in S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Experience of working with children/young people with complex learning difficul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experience with S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69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in a relevant classroom/service environmen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69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teaching across the primary age ran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113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with children/young people with challenging behaviour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with pupils in EYF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late well to children and young peopl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late well to parents/car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and understanding of safeguarding issu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supervise and assist pup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the concept of confidentia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Knowledge of Early Years Foundation St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ility to make effective use of IC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assess children’s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plan and deliver work program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5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undertake in–service developme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improving outcomes for all children and young peopl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Fran Clayton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e: </w:t>
            </w:r>
            <w:r>
              <w:rPr/>
              <w:t>Sept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6:00Z</dcterms:created>
  <dc:creator>Pear Tree School</dc:creator>
  <dc:description/>
  <cp:keywords/>
  <dc:language>en-US</dc:language>
  <cp:lastModifiedBy>Victoria Riley</cp:lastModifiedBy>
  <cp:lastPrinted>2022-09-06T14:59:00Z</cp:lastPrinted>
  <dcterms:modified xsi:type="dcterms:W3CDTF">2025-09-18T09:46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4724BC7084A240869C3E2C398FCDD6</vt:lpwstr>
  </property>
  <property fmtid="{D5CDD505-2E9C-101B-9397-08002B2CF9AE}" pid="3" name="_activity">
    <vt:lpwstr/>
  </property>
</Properties>
</file>