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55pt" filled="f" o:ole="">
                  <v:imagedata r:id="rId3" o:title=""/>
                </v:shape>
                <o:OLEObject Type="Embed" ProgID="" ShapeID="ole_rId2" DrawAspect="Content" ObjectID="_1431200827" r:id="rId2"/>
              </w:object>
            </w:r>
            <w:r>
              <w:rPr>
                <w:lang w:val="en-US" w:eastAsia="en-US"/>
              </w:rPr>
              <w:drawing>
                <wp:inline distT="0" distB="0" distL="0" distR="0">
                  <wp:extent cx="505460"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125162409"/>
            <w:bookmarkStart w:id="1" w:name="__Fieldmark__10_312516240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125162409"/>
            <w:bookmarkStart w:id="3" w:name="__Fieldmark__11_312516240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125162409"/>
            <w:bookmarkStart w:id="5" w:name="__Fieldmark__12_312516240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125162409"/>
            <w:bookmarkStart w:id="7" w:name="__Fieldmark__16_312516240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125162409"/>
            <w:bookmarkStart w:id="9" w:name="__Fieldmark__18_312516240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125162409"/>
            <w:bookmarkStart w:id="11" w:name="__Fieldmark__19_312516240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125162409"/>
            <w:bookmarkStart w:id="13" w:name="__Fieldmark__20_312516240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125162409"/>
            <w:bookmarkStart w:id="15" w:name="__Fieldmark__23_312516240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125162409"/>
            <w:bookmarkStart w:id="17" w:name="__Fieldmark__24_312516240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125162409"/>
            <w:bookmarkStart w:id="19" w:name="__Fieldmark__27_312516240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125162409"/>
            <w:bookmarkStart w:id="21" w:name="__Fieldmark__28_312516240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5"/>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6"/>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7"/>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125162409"/>
            <w:bookmarkStart w:id="31" w:name="__Fieldmark__179_3125162409"/>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125162409"/>
            <w:bookmarkStart w:id="33" w:name="__Fieldmark__180_3125162409"/>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9"/>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125162409"/>
            <w:bookmarkStart w:id="38" w:name="__Fieldmark__207_3125162409"/>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125162409"/>
            <w:bookmarkStart w:id="40" w:name="__Fieldmark__208_3125162409"/>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125162409"/>
            <w:bookmarkStart w:id="42" w:name="__Fieldmark__209_3125162409"/>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125162409"/>
            <w:bookmarkStart w:id="44" w:name="__Fieldmark__210_3125162409"/>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125162409"/>
            <w:bookmarkStart w:id="46" w:name="__Fieldmark__211_3125162409"/>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125162409"/>
            <w:bookmarkStart w:id="48" w:name="__Fieldmark__213_3125162409"/>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125162409"/>
            <w:bookmarkStart w:id="50" w:name="__Fieldmark__214_3125162409"/>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125162409"/>
            <w:bookmarkStart w:id="52" w:name="__Fieldmark__215_3125162409"/>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125162409"/>
            <w:bookmarkStart w:id="54" w:name="__Fieldmark__216_3125162409"/>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125162409"/>
            <w:bookmarkStart w:id="56" w:name="__Fieldmark__217_3125162409"/>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125162409"/>
            <w:bookmarkStart w:id="58" w:name="__Fieldmark__218_3125162409"/>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125162409"/>
            <w:bookmarkStart w:id="60" w:name="__Fieldmark__219_3125162409"/>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125162409"/>
            <w:bookmarkStart w:id="62" w:name="__Fieldmark__220_3125162409"/>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125162409"/>
            <w:bookmarkStart w:id="64" w:name="__Fieldmark__222_3125162409"/>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125162409"/>
            <w:bookmarkStart w:id="66" w:name="__Fieldmark__225_3125162409"/>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125162409"/>
            <w:bookmarkStart w:id="68" w:name="__Fieldmark__226_3125162409"/>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125162409"/>
            <w:bookmarkStart w:id="70" w:name="__Fieldmark__227_3125162409"/>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125162409"/>
            <w:bookmarkStart w:id="72" w:name="__Fieldmark__229_3125162409"/>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125162409"/>
            <w:bookmarkStart w:id="74" w:name="__Fieldmark__230_3125162409"/>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125162409"/>
            <w:bookmarkStart w:id="76" w:name="__Fieldmark__231_3125162409"/>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125162409"/>
            <w:bookmarkStart w:id="78" w:name="__Fieldmark__232_3125162409"/>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125162409"/>
            <w:bookmarkStart w:id="80" w:name="__Fieldmark__233_3125162409"/>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125162409"/>
            <w:bookmarkStart w:id="82" w:name="__Fieldmark__234_3125162409"/>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125162409"/>
            <w:bookmarkStart w:id="84" w:name="__Fieldmark__235_3125162409"/>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125162409"/>
            <w:bookmarkStart w:id="86" w:name="__Fieldmark__240_3125162409"/>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125162409"/>
            <w:bookmarkStart w:id="88" w:name="__Fieldmark__241_3125162409"/>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0"/>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1"/>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125162409"/>
            <w:bookmarkStart w:id="90" w:name="__Fieldmark__243_3125162409"/>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125162409"/>
            <w:bookmarkStart w:id="92" w:name="__Fieldmark__244_3125162409"/>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125162409"/>
            <w:bookmarkStart w:id="94" w:name="__Fieldmark__245_3125162409"/>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125162409"/>
            <w:bookmarkStart w:id="96" w:name="__Fieldmark__246_3125162409"/>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7:00Z</dcterms:created>
  <dc:creator>John MacMillan</dc:creator>
  <dc:description/>
  <cp:keywords/>
  <dc:language>en-US</dc:language>
  <cp:lastModifiedBy>7009, bursar</cp:lastModifiedBy>
  <cp:lastPrinted>2011-01-19T15:10:00Z</cp:lastPrinted>
  <dcterms:modified xsi:type="dcterms:W3CDTF">2025-09-08T08:40:00Z</dcterms:modified>
  <cp:revision>3</cp:revision>
  <dc:subject>Education &amp; Cultural Directorate</dc:subject>
  <dc:title>Application Form</dc:title>
</cp:coreProperties>
</file>