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9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3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45870" cy="116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9395</wp:posOffset>
                </wp:positionH>
                <wp:positionV relativeFrom="paragraph">
                  <wp:posOffset>-305435</wp:posOffset>
                </wp:positionV>
                <wp:extent cx="3324225" cy="156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156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RETHERTON ENDOWED 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RIMARY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outh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rether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ancash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26 9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el/Fax (01772) 6004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mail: head@bretherton.lancs.sch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123.25pt;mso-wrap-distance-left:9.05pt;mso-wrap-distance-right:9.05pt;mso-wrap-distance-top:0pt;mso-wrap-distance-bottom:0pt;margin-top:-24.05pt;mso-position-vertical-relative:text;margin-left:2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BRETHERTON ENDOWED 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PRIMARY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outh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Brethert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Lancash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R26 9A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el/Fax (01772) 6004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mail: head@bretherton.lancs.sch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ListParagraph"/>
        <w:ind w:left="284" w:hanging="0"/>
        <w:jc w:val="center"/>
        <w:rPr>
          <w:rFonts w:ascii="Calibri Light" w:hAnsi="Calibri Light" w:cs="Calibri Light"/>
          <w:b/>
          <w:b/>
          <w:i/>
          <w:i/>
          <w:color w:val="000000"/>
        </w:rPr>
      </w:pPr>
      <w:r>
        <w:rPr>
          <w:rFonts w:cs="Calibri Light" w:ascii="Calibri Light" w:hAnsi="Calibri Light"/>
          <w:b/>
          <w:i/>
          <w:color w:val="000000"/>
        </w:rPr>
        <w:t>Walking in the footsteps of Jesus with our Christian family, we learn, grow, achieve and flourish together in God’s love.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Dear candidate,</w:t>
      </w:r>
    </w:p>
    <w:p>
      <w:pPr>
        <w:pStyle w:val="NormalWeb"/>
        <w:spacing w:before="0" w:after="0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</w:r>
    </w:p>
    <w:p>
      <w:pPr>
        <w:pStyle w:val="Normal"/>
        <w:rPr/>
      </w:pPr>
      <w:r>
        <w:rPr/>
        <w:t xml:space="preserve">The Governing Body of Bretherton Endowed CE Primary School is looking for an excellent teacher for a mixed age year 2/3 class to cover for a teacher commencing maternity leave at the end of November. This post will be full time and may include subject leadership responsibility depending on candidate’s experience. </w:t>
      </w:r>
    </w:p>
    <w:p>
      <w:pPr>
        <w:pStyle w:val="Normal"/>
        <w:rPr/>
      </w:pPr>
      <w:r>
        <w:rPr/>
        <w:br/>
        <w:t>We are looking for someone who:</w:t>
        <w:br/>
        <w:t>• has experience of the primary curriculum</w:t>
        <w:br/>
        <w:t>• has some knowledge of the KS1 and KS2 curriculum</w:t>
        <w:br/>
        <w:t>• can plan for skilled, experienced support staff</w:t>
        <w:br/>
        <w:t>• can deliver exciting lessons where progress in learning is always evident in a mixed age class</w:t>
        <w:br/>
        <w:t>• has good knowledge of assessment tracking systems and expectations related to these</w:t>
        <w:br/>
        <w:t>• can contribute whole heartedly to the life of the school</w:t>
        <w:br/>
        <w:t>• will support and respect our Christian ethos</w:t>
        <w:br/>
        <w:t>• has high expectations of behaviour and effort but will also nurture and respect our children</w:t>
        <w:br/>
        <w:br/>
        <w:t>Bretherton Endowed CE Primary School is able to offer you:</w:t>
        <w:br/>
        <w:t>• Wonderful children with supportive parents.</w:t>
        <w:br/>
        <w:t>• An experienced, kind and supportive staff team.</w:t>
        <w:br/>
        <w:t>• A commitment to promoting a positive work-life balance and staff wellbeing.</w:t>
        <w:br/>
        <w:t>• An environment where you will be valued and celebrated.</w:t>
        <w:br/>
        <w:t>• A commitment to your professional development</w:t>
        <w:br/>
        <w:t>• The opportunity to work collaboratively with other Christian schools and schools in the local area.</w:t>
        <w:br/>
        <w:t>• An experienced, skilled Governing Body, who are dedicated in their support of the school.</w:t>
        <w:br/>
        <w:br/>
        <w:t>We would strongly encourage visits to school. These can be arranged by calling school on 01772 600431 or emailing school on bursar@bretherton.lancs.sch.uk</w:t>
        <w:br/>
        <w:br/>
        <w:t>Visits will take place on Tuesday 16</w:t>
      </w:r>
      <w:r>
        <w:rPr>
          <w:vertAlign w:val="superscript"/>
        </w:rPr>
        <w:t>th</w:t>
      </w:r>
      <w:r>
        <w:rPr/>
        <w:t xml:space="preserve"> September at either 9.30am or 2pm.</w:t>
      </w:r>
    </w:p>
    <w:p>
      <w:pPr>
        <w:pStyle w:val="Normal"/>
        <w:rPr/>
      </w:pPr>
      <w:r>
        <w:rPr/>
        <w:t xml:space="preserve">This post is suitable for an experienced teacher and may be suitable for ECT with suitable experience of mixed age planning. </w:t>
      </w:r>
    </w:p>
    <w:p>
      <w:pPr>
        <w:pStyle w:val="Normal"/>
        <w:rPr/>
      </w:pPr>
      <w:r>
        <w:rPr/>
        <w:t>The post will commence 3</w:t>
      </w:r>
      <w:r>
        <w:rPr>
          <w:vertAlign w:val="superscript"/>
        </w:rPr>
        <w:t>rd</w:t>
      </w:r>
      <w:r>
        <w:rPr/>
        <w:t xml:space="preserve"> November 2025 and will be for a period of approximately 9 months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sential Qualifications</w:t>
      </w:r>
    </w:p>
    <w:p>
      <w:pPr>
        <w:pStyle w:val="Normal"/>
        <w:rPr/>
      </w:pPr>
      <w:r>
        <w:rPr/>
        <w:t xml:space="preserve">• </w:t>
      </w:r>
      <w:r>
        <w:rPr/>
        <w:t>Educated to degree level</w:t>
        <w:br/>
        <w:t>• Teaching qualification</w:t>
        <w:br/>
        <w:t>• Qualified Teacher Status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irable Qualifications</w:t>
      </w:r>
    </w:p>
    <w:p>
      <w:pPr>
        <w:pStyle w:val="Normal"/>
        <w:rPr/>
      </w:pPr>
      <w:r>
        <w:rPr/>
        <w:t xml:space="preserve">• </w:t>
      </w:r>
      <w:r>
        <w:rPr/>
        <w:t>Evidence of commitment to continuing personal and professional development - CP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sential Experience</w:t>
      </w:r>
    </w:p>
    <w:p>
      <w:pPr>
        <w:pStyle w:val="Normal"/>
        <w:rPr/>
      </w:pPr>
      <w:r>
        <w:rPr/>
        <w:t xml:space="preserve">• </w:t>
      </w:r>
      <w:r>
        <w:rPr/>
        <w:t>Evidence of strong teaching in a primary school setting, particularly in Key Stage 1</w:t>
        <w:br/>
        <w:t>• Adapting teaching to assist pupils with a range of abilities</w:t>
        <w:br/>
        <w:t>• Experience of assessment, tracking and target setting</w:t>
        <w:br/>
        <w:t>• Successful deployment of teaching assistants or other adults in the classroom to support lear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irable Experience</w:t>
      </w:r>
    </w:p>
    <w:p>
      <w:pPr>
        <w:pStyle w:val="Normal"/>
        <w:rPr/>
      </w:pPr>
      <w:r>
        <w:rPr/>
        <w:t xml:space="preserve">• </w:t>
      </w:r>
      <w:r>
        <w:rPr/>
        <w:t>Subject leadership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its to school available9.30 or 2.00 1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eptember 20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osing date: 9am 22 September 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>Shortlisting: Tuesday 2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September 2025</w:t>
        <w:br/>
        <w:t>Proposed date for interview: Thursday 2nd October 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Yours sincerely</w:t>
      </w:r>
    </w:p>
    <w:p>
      <w:pPr>
        <w:pStyle w:val="Normal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eastAsia="en-GB"/>
        </w:rPr>
      </w:pPr>
      <w:r>
        <w:rPr>
          <w:rFonts w:cs="Arial;Arial" w:ascii="Arial;Arial" w:hAnsi="Arial;Arial"/>
          <w:sz w:val="22"/>
          <w:szCs w:val="22"/>
          <w:lang w:eastAsia="en-GB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en-US" w:eastAsia="en-US"/>
        </w:rPr>
      </w:pPr>
      <w:r>
        <w:rPr>
          <w:rFonts w:cs="Arial;Arial" w:ascii="Arial;Arial" w:hAnsi="Arial;Arial"/>
          <w:b/>
          <w:sz w:val="22"/>
          <w:szCs w:val="22"/>
          <w:lang w:val="en-US" w:eastAsia="en-US"/>
        </w:rPr>
        <w:t>Mrs Alison Moxham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0"/>
          <w:lang w:val="en-US" w:eastAsia="en-US"/>
        </w:rPr>
      </w:pPr>
      <w:r>
        <w:rPr>
          <w:rFonts w:cs="Arial;Arial" w:ascii="Arial;Arial" w:hAnsi="Arial;Arial"/>
          <w:b/>
          <w:sz w:val="22"/>
          <w:szCs w:val="20"/>
          <w:lang w:val="en-US" w:eastAsia="en-US"/>
        </w:rPr>
        <w:t>Head Teacher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Spacing"/>
        <w:jc w:val="center"/>
        <w:rPr>
          <w:lang w:val="en-US" w:eastAsia="en-US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/>
        <w:object w:dxaOrig="6479" w:dyaOrig="84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.05pt;height:41.15pt" filled="f" o:ole="">
            <v:imagedata r:id="rId4" o:title=""/>
          </v:shape>
          <o:OLEObject Type="Embed" ProgID="" ShapeID="ole_rId3" DrawAspect="Content" ObjectID="_246841604" r:id="rId3"/>
        </w:object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678815" cy="5238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58800" cy="532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/>
        <w:drawing>
          <wp:inline distT="0" distB="0" distL="0" distR="0">
            <wp:extent cx="1005840" cy="4756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657860" cy="6578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698500" cy="523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802640" cy="7150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17220" cy="7467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54685" cy="6635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1520" cy="7232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29005" cy="5981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0565" cy="7016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1205" cy="7416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2"/>
          <w:szCs w:val="12"/>
          <w:lang w:val="en-US" w:eastAsia="en-US"/>
        </w:rPr>
      </w:pPr>
      <w:r>
        <w:rPr>
          <w:rFonts w:cs="Comic Sans MS" w:ascii="Comic Sans MS" w:hAnsi="Comic Sans MS"/>
          <w:sz w:val="12"/>
          <w:szCs w:val="12"/>
          <w:lang w:val="en-US" w:eastAsia="en-US"/>
        </w:rPr>
      </w:r>
    </w:p>
    <w:p>
      <w:pPr>
        <w:pStyle w:val="Normal"/>
        <w:ind w:left="-142" w:right="-22" w:hanging="0"/>
        <w:jc w:val="center"/>
        <w:rPr/>
      </w:pPr>
      <w:r>
        <w:rPr>
          <w:rFonts w:cs="Calibri Light" w:ascii="Calibri Light" w:hAnsi="Calibri Light"/>
          <w:sz w:val="19"/>
          <w:szCs w:val="19"/>
        </w:rPr>
        <w:t>Headteacher : Mrs Alison Moxham      Chair of Governors : Mrs P Aspden      www.brethertonschool.org.uk</w:t>
      </w:r>
    </w:p>
    <w:sectPr>
      <w:headerReference w:type="default" r:id="rId17"/>
      <w:footerReference w:type="default" r:id="rId18"/>
      <w:type w:val="nextPage"/>
      <w:pgSz w:w="11906" w:h="16838"/>
      <w:pgMar w:left="1298" w:right="992" w:gutter="0" w:header="720" w:top="1440" w:footer="720" w:bottom="776"/>
      <w:pgBorders w:display="allPages" w:offsetFrom="page">
        <w:top w:val="threeDEngrave" w:sz="24" w:space="24" w:color="3366FF"/>
        <w:left w:val="threeDEngrave" w:sz="24" w:space="24" w:color="3366FF"/>
        <w:bottom w:val="threeDEngrave" w:sz="24" w:space="24" w:color="3366FF"/>
        <w:right w:val="threeDEngrave" w:sz="24" w:space="24" w:color="3366FF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Xxxxxxappleconvertedspace">
    <w:name w:val="x_x_x_x_x_x_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xxxxxxxmsonormal">
    <w:name w:val="x_x_x_x_x_x_x_x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ool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21:12:00Z</dcterms:created>
  <dc:creator>Bretherton Endowed</dc:creator>
  <dc:description/>
  <cp:keywords/>
  <dc:language>en-US</dc:language>
  <cp:lastModifiedBy>9029, head</cp:lastModifiedBy>
  <cp:lastPrinted>2022-06-13T17:54:00Z</cp:lastPrinted>
  <dcterms:modified xsi:type="dcterms:W3CDTF">2025-09-08T21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17847B781C3F49B0867756D8FD61A1</vt:lpwstr>
  </property>
  <property fmtid="{D5CDD505-2E9C-101B-9397-08002B2CF9AE}" pid="3" name="_activity">
    <vt:lpwstr/>
  </property>
</Properties>
</file>