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Primary School Class Teacher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S /UP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st (T), reference (R) 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completion of induction perio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(or equivalent)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professional development appropriate to the rol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qualifi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of effective teaching within the primary phase and across key stag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nt and relevant experience of teaching the National Curriculum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teaching in key stage 2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leadership experie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rFonts w:eastAsia="Calibri" w:cs="Arial"/>
              </w:rPr>
              <w:t>An excellent teacher with thorough knowledge and ability to deliver a broad and exciting curricul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Understanding of effective assessment strategies, including the use of AfL and adaptive teaching,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Understanding of effective learning – recognising, planning and providing for different learning styl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plan to meet the needs of all groups of pupils – demonstrating high expectations and standard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provide a stimulating, well organised and high-quality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use a nurturing and positive approach to behaviour management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planning to meet the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classroom practitioner who understands how effective learning is achieved and how to overcome barriers to learning so all pupils are included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of the National Curriculum, planning, delivery and assess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participate in school activities including extra-curricular activities and community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ffectively manage other adults to facilitate learning and to establish successful and positive relationships at all leve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to contribute to and support whole school improv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Without exception, promote the school’s strong ethos and valu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Be a positive and professional role model at all times, a highly respected representative of the School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Demonstrate an understanding, awareness and empathy for the needs of pupils at the School and how these could be m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Ability to prioritise time using effective organisational skills and a high level of personal motiv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positive attitude to innovation and chan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ble with excellent interpersonal skills including collaborative teamwork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disposition and the drive to be creative and dynamic every day for our pupils and wider commun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be creative and enthusiastic to make every day for our pupils engaging and excit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reflective and possesses a growth mind-s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ommunication skills both oral and writt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passion for improving the life chances of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afeguarding and protecting welfar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 references and repor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References should provide a strong level of support for the relevant professional and personal knowledge, skills and abilities referred to abov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recommendation from current employ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DBS cleara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 xml:space="preserve">HR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3/03/20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2_31102023_SCHOOLSHRTEA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39:00Z</dcterms:created>
  <dc:creator>EGillibrand001</dc:creator>
  <dc:description/>
  <cp:keywords/>
  <dc:language>en-US</dc:language>
  <cp:lastModifiedBy>Louise White</cp:lastModifiedBy>
  <dcterms:modified xsi:type="dcterms:W3CDTF">2025-09-04T14:07:00Z</dcterms:modified>
  <cp:revision>8</cp:revision>
  <dc:subject/>
  <dc:title>Lancashire County Council</dc:title>
</cp:coreProperties>
</file>