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Welfare Assis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1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Leonard’s C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descriptio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secure the safety, welfare and good conduct of pupils during the midday break period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xperience of working as part of a tea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/ 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xperience of working with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/ 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daptable and Flexible in working approach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Good communication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/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Good organisation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bility to work as part of a tea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bility to relate well to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bility to supervise and assist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ollow the Schools behaviour polic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ommitment to undertake in –service develop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/satisfactory attendance recor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Avril McGill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5/10/24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3_16082024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11:00Z</dcterms:created>
  <dc:creator>EGillibrand001</dc:creator>
  <dc:description/>
  <cp:keywords/>
  <dc:language>en-US</dc:language>
  <cp:lastModifiedBy>manager</cp:lastModifiedBy>
  <dcterms:modified xsi:type="dcterms:W3CDTF">2024-10-17T10:37:00Z</dcterms:modified>
  <cp:revision>3</cp:revision>
  <dc:subject/>
  <dc:title>Lancashire County Council</dc:title>
</cp:coreProperties>
</file>