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172325</wp:posOffset>
            </wp:positionH>
            <wp:positionV relativeFrom="paragraph">
              <wp:posOffset>758190</wp:posOffset>
            </wp:positionV>
            <wp:extent cx="2316480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172325</wp:posOffset>
            </wp:positionH>
            <wp:positionV relativeFrom="paragraph">
              <wp:posOffset>758190</wp:posOffset>
            </wp:positionV>
            <wp:extent cx="231648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30225</wp:posOffset>
            </wp:positionH>
            <wp:positionV relativeFrom="paragraph">
              <wp:posOffset>167640</wp:posOffset>
            </wp:positionV>
            <wp:extent cx="1697355" cy="5905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918710</wp:posOffset>
            </wp:positionH>
            <wp:positionV relativeFrom="paragraph">
              <wp:posOffset>-96520</wp:posOffset>
            </wp:positionV>
            <wp:extent cx="822960" cy="12522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ASSISTANT HEADTEACHER: DIRECTOR OF INCLUSION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54545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roducing and implementing strategies to support SEND provis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454545"/>
                <w:sz w:val="23"/>
                <w:szCs w:val="23"/>
              </w:rPr>
            </w:pPr>
            <w:r>
              <w:rPr>
                <w:rFonts w:cs="Arial" w:ascii="Arial" w:hAnsi="Arial"/>
                <w:color w:val="454545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within a secondary schoo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L train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staff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CLA/PEP/review meeting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xperience of working within a secondary school having held a SENDCO rol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Qualific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gre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Professional Qualification in SEN coordination (or willingness to complete it)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 on current developments and initiatives in the provision of SEND across the Key Stag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ed on and organised CLA reviews and PEP paperwor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d on Safeguarding training completed and knowledge on KCSI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current developments in day to day practi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of CLA/PEP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of the safeguarding tea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ership and management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or recent leadership/middle leadership experienc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experience of leading a tea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vidence of leading a successful whole school initiativ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peak confidently and effectively to a variety of audienc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velop effective teams and empower othe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driving ambition and raising standards for pupil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Senior Leadership experien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Characteristic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, both orally and in written for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and empower othe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inter-personal skil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egating tasks and supporting staff in carrying out task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nage time effectivel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ugh knowledge of recent educational reforms and initiativ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to detai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organisational skills with regard to pupils and resourc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ion skills, both oral and writte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Leadership skill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ndertaking whole school evaluations/review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governo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ICT skills.</w:t>
            </w:r>
          </w:p>
        </w:tc>
      </w:tr>
      <w:tr>
        <w:trPr>
          <w:trHeight w:val="104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ysical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health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record of attendance and punctuali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m and energ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ritual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the Headteacher, SLT and staff by supporting the Mission and vision of the school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RS qualific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sing Cathol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25</w:t>
      </w:r>
    </w:p>
    <w:sectPr>
      <w:type w:val="nextPage"/>
      <w:pgSz w:w="11906" w:h="16838"/>
      <w:pgMar w:left="1797" w:right="179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3:00Z</dcterms:created>
  <dc:creator>DW</dc:creator>
  <dc:description/>
  <cp:keywords/>
  <dc:language>en-US</dc:language>
  <cp:lastModifiedBy>S Morris</cp:lastModifiedBy>
  <cp:lastPrinted>2016-10-12T11:08:00Z</cp:lastPrinted>
  <dcterms:modified xsi:type="dcterms:W3CDTF">2025-06-30T11:23:00Z</dcterms:modified>
  <cp:revision>2</cp:revision>
  <dc:subject/>
  <dc:title>BLESSED TRINITY RC COLLEGE</dc:title>
</cp:coreProperties>
</file>