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Grad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Trinity Primary School, Skelmersdale 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 or equivalent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PGCE or equivalent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ducational/professional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hree A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 or above in GCSE Mathematics and English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teaching through placement or via paid employ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e of providing excellent provision for all pupils achieving high standards of pupil progress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cellent understanding of and experience in using assessment and data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of of pupil progress because of your teach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successful teaching/teaching practice in Key Stage 1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uccessful teaching/teaching practice in Key Stage 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Skil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ing high quality teaching strateg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people skills- motivating, nurturing and challenging children and adults to achieve their best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ce, clarity, and decisiveness in making and carrying out decisions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safeguarding procedures including Child Protection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thos and Commit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maintain and enhance the school’s Christian vision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xpectations for self and others and a strong commitment to raising achievem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promote home-school partnership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xpectations of pupil behaviour and strategies to meet the personalised learning and emotional needs of every child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ngness to be involved in extra-curricular activiti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and willingness to be involved in partnerships that support school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achable with excellent interpersonal skill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mote and develop positive relationships within and beyond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to deadlin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professional growth and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ingness to undertake professional research to develop pedagogy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Helen Winstanley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.6.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3:00Z</dcterms:created>
  <dc:creator>EGillibrand001</dc:creator>
  <dc:description/>
  <cp:keywords/>
  <dc:language>en-US</dc:language>
  <cp:lastModifiedBy>Trinity Headteacher</cp:lastModifiedBy>
  <dcterms:modified xsi:type="dcterms:W3CDTF">2025-06-10T09:03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6A0E87E22749B59AF447860F2B23</vt:lpwstr>
  </property>
</Properties>
</file>