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651510</wp:posOffset>
            </wp:positionV>
            <wp:extent cx="721360" cy="7480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sz w:val="28"/>
          <w:szCs w:val="28"/>
        </w:rPr>
        <w:t>‘</w:t>
      </w:r>
      <w:r>
        <w:rPr>
          <w:rFonts w:cs="Arial" w:ascii="Arial" w:hAnsi="Arial"/>
          <w:b/>
          <w:bCs/>
          <w:i/>
          <w:sz w:val="28"/>
          <w:szCs w:val="28"/>
        </w:rPr>
        <w:t>Bringing out the Best in Each and Every Child’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theroe Road, Ansdell, Lytham St Annes. Lancashire. FY8 3PY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: 01253 727664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www.clifton-pri.lancs.sch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fr-FR"/>
          </w:rPr>
          <w:t>uk</w:t>
        </w:r>
      </w:hyperlink>
      <w:r>
        <w:rPr>
          <w:rStyle w:val="InternetLink"/>
          <w:rFonts w:cs="Arial" w:ascii="Arial" w:hAnsi="Arial"/>
          <w:sz w:val="24"/>
          <w:szCs w:val="24"/>
          <w:u w:val="none"/>
          <w:lang w:val="fr-FR"/>
        </w:rPr>
        <w:t xml:space="preserve">         </w:t>
      </w:r>
      <w:r>
        <w:rPr>
          <w:rFonts w:cs="Arial" w:ascii="Arial" w:hAnsi="Arial"/>
          <w:sz w:val="24"/>
          <w:szCs w:val="24"/>
          <w:lang w:val="fr-FR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 xml:space="preserve">bursar@clifton-pri.lancs.sch.uk 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18"/>
          <w:lang w:val="fr-FR"/>
        </w:rPr>
      </w:pPr>
      <w:r>
        <w:rPr>
          <w:rFonts w:cs="Arial" w:ascii="Arial" w:hAnsi="Arial"/>
          <w:sz w:val="24"/>
          <w:szCs w:val="18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Teacher Vacancy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ear Candidate,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ank you for your interest in the current vacancy for a teaching position at Clifton Primary School. We are seeking to appoint one 0.8 FTE teacher (four days per week), on a temporary 12-month contract in the first instance, starting from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1st September 2025</w:t>
      </w:r>
      <w:r>
        <w:rPr>
          <w:rFonts w:eastAsia="Times New Roman" w:cs="Arial" w:ascii="Arial" w:hAnsi="Arial"/>
          <w:sz w:val="24"/>
          <w:szCs w:val="24"/>
          <w:lang w:eastAsia="en-GB"/>
        </w:rPr>
        <w:t>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is post is open to qualified teachers within the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Main Pay Scale (M1–M6)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. The role is expected to be based in a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Key Stage On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class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Clifton Primary is a vibrant, mainstream primary school located in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ytham St Annes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, with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212 pupils on roll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. Our children are at the heart of everything we do, and our work is guided by the core vision: 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‘Bringing out the Best in Each and Every Child’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. This vision is the foundation for all we do in pursuit of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academic excellence, personal developmen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, and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ommunity engagement</w:t>
      </w:r>
      <w:r>
        <w:rPr>
          <w:rFonts w:eastAsia="Times New Roman" w:cs="Arial" w:ascii="Arial" w:hAnsi="Arial"/>
          <w:sz w:val="24"/>
          <w:szCs w:val="24"/>
          <w:lang w:eastAsia="en-GB"/>
        </w:rPr>
        <w:t>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s Headteacher, I am committed to nurturing a school environment where all children can thrive—academically, socially, and emotionally. Our role is to ignite a passion for learning and help every child discover their hidden talents, skills, and interests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bove all, our priority is to create a school where every child feels valued, supported, and inspired to achieve their very best. I am fortunate to work alongside a highly skilled, dedicated, and enthusiastic team of staff and governors who share this commitment. We place great value on our team and take pride in fostering a culture where staff feel supported, encouraged, and fulfilled in their roles. Clifton is a school where people enjoy coming to work, and the rewards of our efforts are seen daily in the growth and success of our pupils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We are looking for someone wh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Is a high-quality practitioner with a proven track record in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Quality-First Teaching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Cares deeply for all children and is committed to inclusive, supportive practic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Delivers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engaging, creative and coheren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lessons that inspire and challenge pupil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Has strong knowledge of the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National Curriculum</w:t>
      </w:r>
      <w:r>
        <w:rPr>
          <w:rFonts w:eastAsia="Times New Roman" w:cs="Arial" w:ascii="Arial" w:hAnsi="Arial"/>
          <w:sz w:val="24"/>
          <w:szCs w:val="24"/>
          <w:lang w:eastAsia="en-GB"/>
        </w:rPr>
        <w:t>, particularly expectations in Key Stage On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Embraces innovation and is excited to contribute to an inspiring curriculum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pplies consistent, effective behaviour strategies in line with school policy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Holds themselves to high standards and takes responsibility for their performanc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Brings a positive attitude and a sense of humour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In return, we offer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 welcoming and experienced staff team, passionate about helping children achieve their best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Enthusiastic pupils who are proud of their school and eager to learn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Opportunities for professional growth in a supportive and forward-thinking environment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 happy, inclusive workplace where children are at the centre of every decision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Clifton Primary School is committed to safeguarding and promoting the welfare of children and young people and expects all staff and volunteers to share this commitment. A senior leader is designated to manage all safeguarding matters, and all staff receive appropriate child protection training. Shortlisted candidates will undergo rigorous pre-employment checks, including online searches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If you would like to apply, please send your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ompleted application form and supporting lette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via email to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bursar@clifton-pri.lancs.sch.uk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, using the subject line 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“Teacher Application”</w:t>
      </w:r>
      <w:r>
        <w:rPr>
          <w:rFonts w:eastAsia="Times New Roman" w:cs="Arial" w:ascii="Arial" w:hAnsi="Arial"/>
          <w:sz w:val="24"/>
          <w:szCs w:val="24"/>
          <w:lang w:eastAsia="en-GB"/>
        </w:rPr>
        <w:t>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The closing date for applications is 12pm on Tuesday 3rd June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We warmly invite prospective candidates to visit the school. Tours are available on the following dat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Tuesday 20th May at 1pm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Thursday 22nd May at 1pm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Thursday 22nd May at 4pm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Booking is essential. Please call us on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01253 727664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to reserve your place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We look forward to hearing from you and wish you the very best in your application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Warm regards,</w:t>
        <w:br/>
      </w:r>
      <w:r>
        <w:rPr>
          <w:rFonts w:eastAsia="Times New Roman" w:cs="Arial" w:ascii="Arial" w:hAnsi="Arial"/>
          <w:b/>
          <w:bCs/>
          <w:i/>
          <w:iCs/>
          <w:color w:val="0070C0"/>
          <w:sz w:val="24"/>
          <w:szCs w:val="24"/>
          <w:lang w:eastAsia="en-GB"/>
        </w:rPr>
        <w:t>L.D. Marshall</w:t>
      </w:r>
      <w:r>
        <w:rPr>
          <w:rFonts w:eastAsia="Times New Roman" w:cs="Arial" w:ascii="Arial" w:hAnsi="Arial"/>
          <w:sz w:val="24"/>
          <w:szCs w:val="24"/>
          <w:lang w:eastAsia="en-GB"/>
        </w:rPr>
        <w:br/>
        <w:t>Liam Marshall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eadteach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18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en-GB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ifton-pri.lancs.sch.uk/" TargetMode="External"/><Relationship Id="rId4" Type="http://schemas.openxmlformats.org/officeDocument/2006/relationships/hyperlink" Target="mailto:bursar@cliftonprimary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reshed Letter Template Jan 23v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02:00Z</dcterms:created>
  <dc:creator>keith</dc:creator>
  <dc:description/>
  <cp:keywords/>
  <dc:language>en-US</dc:language>
  <cp:lastModifiedBy>Liam Marshall</cp:lastModifiedBy>
  <cp:lastPrinted>2024-06-25T14:26:00Z</cp:lastPrinted>
  <dcterms:modified xsi:type="dcterms:W3CDTF">2025-05-13T20:13:00Z</dcterms:modified>
  <cp:revision>5</cp:revision>
  <dc:subject/>
  <dc:title/>
</cp:coreProperties>
</file>