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St Teresa’s Catholic Primary Schoo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CO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erson Specification and Criteria for Selectio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TEG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ith Commi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mitted to the aims and ethos of our Catholic Scho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ppl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ell considered and relevant supporting stateme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d Experi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cellent teaching skills and successful teaching experi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SENCO / NPQ for SEND or commitment to undertake and complete the NPQ for SE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fessional Knowledg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peri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 understanding of the characteristics of effective teaching and learning styles in order to support pupils with S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purpose of devising, formulating, implementing and reviewing SEN Support Pla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ound knowledge of the SEN Code of Practice and the Equality Act 20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fessional 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mmitment and confidence in meeting the needs of SEN pupils and those with disabiliti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vide professional direction to the work of oth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ke informed use of specialist resourc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isseminate and encourage the effective</w:t>
            </w:r>
          </w:p>
          <w:p>
            <w:pPr>
              <w:pStyle w:val="Normal"/>
              <w:autoSpaceDE w:val="false"/>
              <w:ind w:left="72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pplication of good practice for pupils with S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velop record, recording systems to support the work of school staff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he ability to judge when to make decisions and when to consult with others, including external agenc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ability to communicate information effectively to and liaise with the LA; external agencies; parents; other schools and pre-school provider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ttribu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he ability prioritise and manage your own time effectively, particularly in relation to balancing the demands made by administrative duties: teaching and acting as a resource for oth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xcellent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 commitment to working with all stakeholders in schoo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74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9:00Z</dcterms:created>
  <dc:creator>Sherwood Primary</dc:creator>
  <dc:description/>
  <cp:keywords/>
  <dc:language>en-US</dc:language>
  <cp:lastModifiedBy>7045, bursar</cp:lastModifiedBy>
  <cp:lastPrinted>2016-01-25T09:01:00Z</cp:lastPrinted>
  <dcterms:modified xsi:type="dcterms:W3CDTF">2025-05-13T06:40:00Z</dcterms:modified>
  <cp:revision>8</cp:revision>
  <dc:subject/>
  <dc:title> </dc:title>
</cp:coreProperties>
</file>