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rPr/>
            </w:pPr>
            <w:r>
              <w:rPr/>
              <w:drawing>
                <wp:inline distT="0" distB="0" distL="0" distR="0">
                  <wp:extent cx="1913255" cy="1913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1913255" cy="1913255"/>
                          </a:xfrm>
                          <a:prstGeom prst="rect">
                            <a:avLst/>
                          </a:prstGeom>
                        </pic:spPr>
                      </pic:pic>
                    </a:graphicData>
                  </a:graphic>
                </wp:inline>
              </w:drawing>
            </w:r>
          </w:p>
        </w:tc>
        <w:tc>
          <w:tcPr>
            <w:tcW w:w="5210" w:type="dxa"/>
            <w:tcBorders/>
          </w:tcPr>
          <w:p>
            <w:pPr>
              <w:pStyle w:val="Normal"/>
              <w:jc w:val="right"/>
              <w:rPr/>
            </w:pPr>
            <w:r>
              <w:rPr/>
              <w:drawing>
                <wp:inline distT="0" distB="0" distL="0" distR="0">
                  <wp:extent cx="46355" cy="45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64"/>
          <w:szCs w:val="64"/>
        </w:rPr>
      </w:pPr>
      <w:r>
        <w:rPr>
          <w:b/>
          <w:sz w:val="64"/>
          <w:szCs w:val="64"/>
        </w:rPr>
      </w:r>
    </w:p>
    <w:p>
      <w:pPr>
        <w:pStyle w:val="Normal"/>
        <w:jc w:val="center"/>
        <w:rPr>
          <w:b/>
          <w:b/>
          <w:sz w:val="64"/>
          <w:szCs w:val="64"/>
        </w:rPr>
      </w:pPr>
      <w:r>
        <w:rPr>
          <w:b/>
          <w:sz w:val="64"/>
          <w:szCs w:val="64"/>
        </w:rPr>
        <w:t xml:space="preserve">Vice Principal </w:t>
      </w:r>
    </w:p>
    <w:p>
      <w:pPr>
        <w:pStyle w:val="Normal"/>
        <w:jc w:val="center"/>
        <w:rPr>
          <w:b/>
          <w:b/>
          <w:sz w:val="64"/>
          <w:szCs w:val="64"/>
        </w:rPr>
      </w:pPr>
      <w:r>
        <w:rPr>
          <w:rFonts w:eastAsia="Arial"/>
          <w:b/>
          <w:sz w:val="64"/>
          <w:szCs w:val="64"/>
        </w:rPr>
        <w:t xml:space="preserve"> </w:t>
      </w:r>
    </w:p>
    <w:p>
      <w:pPr>
        <w:pStyle w:val="Normal"/>
        <w:jc w:val="center"/>
        <w:rPr>
          <w:b/>
          <w:b/>
          <w:sz w:val="64"/>
          <w:szCs w:val="64"/>
        </w:rPr>
      </w:pPr>
      <w:r>
        <w:rPr>
          <w:b/>
          <w:sz w:val="64"/>
          <w:szCs w:val="64"/>
        </w:rPr>
        <w:t>at</w:t>
      </w:r>
    </w:p>
    <w:p>
      <w:pPr>
        <w:pStyle w:val="Normal"/>
        <w:jc w:val="center"/>
        <w:rPr>
          <w:b/>
          <w:b/>
          <w:sz w:val="64"/>
          <w:szCs w:val="64"/>
        </w:rPr>
      </w:pPr>
      <w:r>
        <w:rPr>
          <w:b/>
          <w:sz w:val="64"/>
          <w:szCs w:val="64"/>
        </w:rPr>
      </w:r>
    </w:p>
    <w:p>
      <w:pPr>
        <w:pStyle w:val="Normal"/>
        <w:jc w:val="center"/>
        <w:rPr>
          <w:b/>
          <w:b/>
          <w:sz w:val="64"/>
          <w:szCs w:val="64"/>
        </w:rPr>
      </w:pPr>
      <w:r>
        <w:rPr>
          <w:b/>
          <w:sz w:val="64"/>
          <w:szCs w:val="64"/>
        </w:rPr>
        <w:t>Eldon Primary School, Prest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rPr>
      </w:pPr>
      <w:r>
        <w:rPr>
          <w:b/>
          <w:sz w:val="16"/>
        </w:rPr>
      </w:r>
    </w:p>
    <w:p>
      <w:pPr>
        <w:sectPr>
          <w:headerReference w:type="default" r:id="rId6"/>
          <w:footerReference w:type="default" r:id="rId7"/>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numPr>
          <w:ilvl w:val="0"/>
          <w:numId w:val="0"/>
        </w:numPr>
        <w:rPr>
          <w:b/>
          <w:b/>
          <w:sz w:val="16"/>
        </w:rPr>
      </w:pPr>
      <w:r>
        <w:rPr>
          <w:b/>
          <w:sz w:val="16"/>
        </w:rPr>
        <w:drawing>
          <wp:anchor behindDoc="1" distT="0" distB="0" distL="114935" distR="114935" simplePos="0" locked="0" layoutInCell="0" allowOverlap="1" relativeHeight="7">
            <wp:simplePos x="0" y="0"/>
            <wp:positionH relativeFrom="column">
              <wp:posOffset>3698875</wp:posOffset>
            </wp:positionH>
            <wp:positionV relativeFrom="paragraph">
              <wp:posOffset>468630</wp:posOffset>
            </wp:positionV>
            <wp:extent cx="2778760" cy="1417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1" r="-16" b="-31"/>
                    <a:stretch>
                      <a:fillRect/>
                    </a:stretch>
                  </pic:blipFill>
                  <pic:spPr bwMode="auto">
                    <a:xfrm>
                      <a:off x="0" y="0"/>
                      <a:ext cx="2778760" cy="1417320"/>
                    </a:xfrm>
                    <a:prstGeom prst="rect">
                      <a:avLst/>
                    </a:prstGeom>
                  </pic:spPr>
                </pic:pic>
              </a:graphicData>
            </a:graphic>
          </wp:anchor>
        </w:drawing>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0"/>
                <w:szCs w:val="10"/>
              </w:rPr>
            </w:pPr>
            <w:r>
              <w:rPr>
                <w:b/>
                <w:sz w:val="10"/>
                <w:szCs w:val="10"/>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0"/>
                <w:szCs w:val="10"/>
              </w:rPr>
            </w:pPr>
            <w:r>
              <w:rPr>
                <w:sz w:val="10"/>
                <w:szCs w:val="10"/>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0"/>
                <w:szCs w:val="10"/>
              </w:rPr>
            </w:pPr>
            <w:r>
              <w:rPr>
                <w:sz w:val="10"/>
                <w:szCs w:val="10"/>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0"/>
                <w:szCs w:val="10"/>
              </w:rPr>
            </w:pPr>
            <w:r>
              <w:rPr>
                <w:sz w:val="10"/>
                <w:szCs w:val="10"/>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0"/>
                <w:szCs w:val="10"/>
              </w:rPr>
            </w:pPr>
            <w:r>
              <w:rPr>
                <w:sz w:val="10"/>
                <w:szCs w:val="10"/>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8"/>
                <w:szCs w:val="8"/>
              </w:rPr>
            </w:pPr>
            <w:r>
              <w:rPr>
                <w:sz w:val="8"/>
                <w:szCs w:val="8"/>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0"/>
                <w:szCs w:val="10"/>
              </w:rPr>
            </w:pPr>
            <w:r>
              <w:rPr>
                <w:sz w:val="10"/>
                <w:szCs w:val="10"/>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rHeight w:val="1333" w:hRule="atLeast"/>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8"/>
          <w:footerReference w:type="default" r:id="rId9"/>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55pt" filled="f" o:ole="">
                  <v:imagedata r:id="rId11" o:title=""/>
                </v:shape>
                <o:OLEObject Type="Embed" ProgID="" ShapeID="ole_rId10" DrawAspect="Content" ObjectID="_2048852181" r:id="rId10"/>
              </w:object>
            </w:r>
            <w:r>
              <w:rPr>
                <w:lang w:val="en-US" w:eastAsia="en-US"/>
              </w:rPr>
              <w:drawing>
                <wp:inline distT="0" distB="0" distL="0" distR="0">
                  <wp:extent cx="505460" cy="60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permanent Vice Principal</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Eldon Primary School, Preston</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900968640"/>
            <w:bookmarkStart w:id="1" w:name="__Fieldmark__8_290096864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900968640"/>
            <w:bookmarkStart w:id="3" w:name="__Fieldmark__9_290096864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900968640"/>
            <w:bookmarkStart w:id="5" w:name="__Fieldmark__10_290096864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2900968640"/>
            <w:bookmarkStart w:id="7" w:name="__Fieldmark__14_290096864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2900968640"/>
            <w:bookmarkStart w:id="9" w:name="__Fieldmark__16_290096864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2900968640"/>
            <w:bookmarkStart w:id="11" w:name="__Fieldmark__17_290096864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2900968640"/>
            <w:bookmarkStart w:id="13" w:name="__Fieldmark__18_290096864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2900968640"/>
            <w:bookmarkStart w:id="15" w:name="__Fieldmark__21_290096864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2900968640"/>
            <w:bookmarkStart w:id="17" w:name="__Fieldmark__22_290096864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2900968640"/>
            <w:bookmarkStart w:id="19" w:name="__Fieldmark__25_290096864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2900968640"/>
            <w:bookmarkStart w:id="21" w:name="__Fieldmark__26_290096864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3"/>
          <w:footerReference w:type="default" r:id="rId14"/>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5"/>
          <w:footerReference w:type="default" r:id="rId16"/>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7"/>
          <w:footerReference w:type="default" r:id="rId18"/>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7_2900968640"/>
            <w:bookmarkStart w:id="25" w:name="__Fieldmark__177_2900968640"/>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8_2900968640"/>
            <w:bookmarkStart w:id="27" w:name="__Fieldmark__178_2900968640"/>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9"/>
          <w:footerReference w:type="default" r:id="rId20"/>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1"/>
          <w:footerReference w:type="default" r:id="rId22"/>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3">
        <w:r>
          <w:rPr>
            <w:rStyle w:val="InternetLink"/>
            <w:sz w:val="18"/>
          </w:rPr>
          <w:t>recruitment@lancashire.gov.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5_2900968640"/>
            <w:bookmarkStart w:id="32" w:name="__Fieldmark__205_2900968640"/>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6_2900968640"/>
            <w:bookmarkStart w:id="34" w:name="__Fieldmark__206_2900968640"/>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7_2900968640"/>
            <w:bookmarkStart w:id="36" w:name="__Fieldmark__207_2900968640"/>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08_2900968640"/>
            <w:bookmarkStart w:id="38" w:name="__Fieldmark__208_2900968640"/>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9_2900968640"/>
            <w:bookmarkStart w:id="40" w:name="__Fieldmark__209_2900968640"/>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1_2900968640"/>
            <w:bookmarkStart w:id="42" w:name="__Fieldmark__211_290096864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2_2900968640"/>
            <w:bookmarkStart w:id="44" w:name="__Fieldmark__212_290096864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900968640"/>
            <w:bookmarkStart w:id="46" w:name="__Fieldmark__213_290096864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4_2900968640"/>
            <w:bookmarkStart w:id="48" w:name="__Fieldmark__214_2900968640"/>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5_2900968640"/>
            <w:bookmarkStart w:id="50" w:name="__Fieldmark__215_2900968640"/>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6_2900968640"/>
            <w:bookmarkStart w:id="52" w:name="__Fieldmark__216_290096864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7_2900968640"/>
            <w:bookmarkStart w:id="54" w:name="__Fieldmark__217_2900968640"/>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18_2900968640"/>
            <w:bookmarkStart w:id="56" w:name="__Fieldmark__218_2900968640"/>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0_2900968640"/>
            <w:bookmarkStart w:id="58" w:name="__Fieldmark__220_290096864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3_2900968640"/>
            <w:bookmarkStart w:id="60" w:name="__Fieldmark__223_2900968640"/>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4_2900968640"/>
            <w:bookmarkStart w:id="62" w:name="__Fieldmark__224_290096864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5_2900968640"/>
            <w:bookmarkStart w:id="64" w:name="__Fieldmark__225_2900968640"/>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7_2900968640"/>
            <w:bookmarkStart w:id="66" w:name="__Fieldmark__227_2900968640"/>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28_2900968640"/>
            <w:bookmarkStart w:id="68" w:name="__Fieldmark__228_2900968640"/>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900968640"/>
            <w:bookmarkStart w:id="70" w:name="__Fieldmark__229_290096864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0_2900968640"/>
            <w:bookmarkStart w:id="72" w:name="__Fieldmark__230_2900968640"/>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1_2900968640"/>
            <w:bookmarkStart w:id="74" w:name="__Fieldmark__231_2900968640"/>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2_2900968640"/>
            <w:bookmarkStart w:id="76" w:name="__Fieldmark__232_290096864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3_2900968640"/>
            <w:bookmarkStart w:id="78" w:name="__Fieldmark__233_2900968640"/>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8_2900968640"/>
            <w:bookmarkStart w:id="80" w:name="__Fieldmark__238_290096864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9_2900968640"/>
            <w:bookmarkStart w:id="82" w:name="__Fieldmark__239_290096864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sectPr>
          <w:headerReference w:type="default" r:id="rId24"/>
          <w:footerReference w:type="default" r:id="rId25"/>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6"/>
          <w:footerReference w:type="default" r:id="rId27"/>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1_2900968640"/>
            <w:bookmarkStart w:id="84" w:name="__Fieldmark__241_2900968640"/>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2_2900968640"/>
            <w:bookmarkStart w:id="86" w:name="__Fieldmark__242_2900968640"/>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3_2900968640"/>
            <w:bookmarkStart w:id="88" w:name="__Fieldmark__243_2900968640"/>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4_2900968640"/>
            <w:bookmarkStart w:id="90" w:name="__Fieldmark__244_2900968640"/>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recruitment@lancashire.gov.u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04:00Z</dcterms:created>
  <dc:creator>John MacMillan</dc:creator>
  <dc:description/>
  <cp:keywords/>
  <dc:language>en-US</dc:language>
  <cp:lastModifiedBy>Parkinson, Sarah</cp:lastModifiedBy>
  <cp:lastPrinted>2011-01-19T15:10:00Z</cp:lastPrinted>
  <dcterms:modified xsi:type="dcterms:W3CDTF">2025-05-09T13:04:00Z</dcterms:modified>
  <cp:revision>2</cp:revision>
  <dc:subject>Education &amp; Cultural Directorate</dc:subject>
  <dc:title>Application Form</dc:title>
</cp:coreProperties>
</file>