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b w:val="false"/>
          <w:b w:val="false"/>
          <w:sz w:val="16"/>
        </w:rPr>
      </w:pPr>
      <w:r>
        <w:rPr>
          <w:b w:val="false"/>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284" w:footer="454" w:bottom="51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96370</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2110659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9_2473436217"/>
            <w:bookmarkStart w:id="1" w:name="__Fieldmark__9_247343621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0_2473436217"/>
            <w:bookmarkStart w:id="3" w:name="__Fieldmark__10_247343621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2473436217"/>
            <w:bookmarkStart w:id="5" w:name="__Fieldmark__11_247343621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5_2473436217"/>
            <w:bookmarkStart w:id="7" w:name="__Fieldmark__15_247343621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7_2473436217"/>
            <w:bookmarkStart w:id="9" w:name="__Fieldmark__17_247343621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8_2473436217"/>
            <w:bookmarkStart w:id="11" w:name="__Fieldmark__18_247343621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9_2473436217"/>
            <w:bookmarkStart w:id="13" w:name="__Fieldmark__19_247343621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2_2473436217"/>
            <w:bookmarkStart w:id="15" w:name="__Fieldmark__22_247343621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3_2473436217"/>
            <w:bookmarkStart w:id="17" w:name="__Fieldmark__23_247343621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6_2473436217"/>
            <w:bookmarkStart w:id="19" w:name="__Fieldmark__26_247343621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7_2473436217"/>
            <w:bookmarkStart w:id="21" w:name="__Fieldmark__27_247343621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8_2473436217"/>
            <w:bookmarkStart w:id="31" w:name="__Fieldmark__178_247343621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9_2473436217"/>
            <w:bookmarkStart w:id="33" w:name="__Fieldmark__179_247343621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6_2473436217"/>
            <w:bookmarkStart w:id="38" w:name="__Fieldmark__206_247343621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7_2473436217"/>
            <w:bookmarkStart w:id="40" w:name="__Fieldmark__207_247343621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8_2473436217"/>
            <w:bookmarkStart w:id="42" w:name="__Fieldmark__208_247343621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9_2473436217"/>
            <w:bookmarkStart w:id="44" w:name="__Fieldmark__209_247343621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473436217"/>
            <w:bookmarkStart w:id="46" w:name="__Fieldmark__210_247343621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2473436217"/>
            <w:bookmarkStart w:id="48" w:name="__Fieldmark__212_247343621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2473436217"/>
            <w:bookmarkStart w:id="50" w:name="__Fieldmark__213_247343621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2473436217"/>
            <w:bookmarkStart w:id="52" w:name="__Fieldmark__214_247343621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5_2473436217"/>
            <w:bookmarkStart w:id="54" w:name="__Fieldmark__215_247343621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6_2473436217"/>
            <w:bookmarkStart w:id="56" w:name="__Fieldmark__216_247343621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7_2473436217"/>
            <w:bookmarkStart w:id="58" w:name="__Fieldmark__217_247343621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8_2473436217"/>
            <w:bookmarkStart w:id="60" w:name="__Fieldmark__218_247343621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9_2473436217"/>
            <w:bookmarkStart w:id="62" w:name="__Fieldmark__219_247343621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2473436217"/>
            <w:bookmarkStart w:id="64" w:name="__Fieldmark__221_247343621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4_2473436217"/>
            <w:bookmarkStart w:id="66" w:name="__Fieldmark__224_247343621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5_2473436217"/>
            <w:bookmarkStart w:id="68" w:name="__Fieldmark__225_247343621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2473436217"/>
            <w:bookmarkStart w:id="70" w:name="__Fieldmark__226_247343621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8_2473436217"/>
            <w:bookmarkStart w:id="72" w:name="__Fieldmark__228_247343621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9_2473436217"/>
            <w:bookmarkStart w:id="74" w:name="__Fieldmark__229_247343621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0_2473436217"/>
            <w:bookmarkStart w:id="76" w:name="__Fieldmark__230_247343621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1_2473436217"/>
            <w:bookmarkStart w:id="78" w:name="__Fieldmark__231_247343621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2_2473436217"/>
            <w:bookmarkStart w:id="80" w:name="__Fieldmark__232_247343621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3_2473436217"/>
            <w:bookmarkStart w:id="82" w:name="__Fieldmark__233_247343621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2473436217"/>
            <w:bookmarkStart w:id="84" w:name="__Fieldmark__234_247343621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9_2473436217"/>
            <w:bookmarkStart w:id="86" w:name="__Fieldmark__239_247343621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0_2473436217"/>
            <w:bookmarkStart w:id="88" w:name="__Fieldmark__240_247343621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2_2473436217"/>
            <w:bookmarkStart w:id="90" w:name="__Fieldmark__242_247343621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3_2473436217"/>
            <w:bookmarkStart w:id="92" w:name="__Fieldmark__243_247343621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4_2473436217"/>
            <w:bookmarkStart w:id="94" w:name="__Fieldmark__244_247343621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5_2473436217"/>
            <w:bookmarkStart w:id="96" w:name="__Fieldmark__245_247343621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8:00Z</dcterms:created>
  <dc:creator>John MacMillan</dc:creator>
  <dc:description/>
  <cp:keywords/>
  <dc:language>en-US</dc:language>
  <cp:lastModifiedBy>Manager</cp:lastModifiedBy>
  <cp:lastPrinted>2011-01-19T15:10:00Z</cp:lastPrinted>
  <dcterms:modified xsi:type="dcterms:W3CDTF">2025-05-09T10:18:00Z</dcterms:modified>
  <cp:revision>2</cp:revision>
  <dc:subject>Education &amp; Cultural Directorate</dc:subject>
  <dc:title>Application Form</dc:title>
</cp:coreProperties>
</file>