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 Teacher 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40"/>
        <w:gridCol w:w="4200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ribu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e.g. application form AF, interview I, reference R, lesson observation LO)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 and Experien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o degree level including 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Key Stage 1 and Key Stage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own further professional develop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 and developing a curriculum are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d in working in all age group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L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L/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Knowledge and Experien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quality teaching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Knowledge of the primary curricul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Understanding and experience of using assessment practices including TA and SAT’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in Assessment for Learning strate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y good understanding of effective learning recognising different learning styl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ffective behaviour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SEN principles and proced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AG&amp;T princip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nalysis and target set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delivering intervention programmes to raise pupil progress for all children with a focus on different group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development and implem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evalu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eading a whole school initiative or ev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R/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L/I/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L/R/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I/L/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LO/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LO/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LO/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R/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Skil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as part of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or – orally and in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rm good relationships with children, parents and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ICT to enhance learn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y to develop leading oth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to develop leading school improvement with a strategic view for future nee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L/R/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haracteristi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m yet enthusiast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learn with and from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-motiv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, approachable and with a sense of humour!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I/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/L/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/I/R/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ribu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 commitment to equal opportunities and inclu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 commitment to developing links between home and scho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 commitment to high standards and continuous improvement in teaching and lear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A commitment to providing extra-curricular activities and a willingness to take an active part in PTA events/meeting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A commitment to Health &amp;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safeguarding and promoting the welfare of children and young peopl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L/I</w:t>
            </w:r>
          </w:p>
          <w:p>
            <w:pPr>
              <w:pStyle w:val="Normal"/>
              <w:rPr/>
            </w:pPr>
            <w:r>
              <w:rPr/>
              <w:t>L/I/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I/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I</w:t>
            </w:r>
          </w:p>
          <w:p>
            <w:pPr>
              <w:pStyle w:val="Normal"/>
              <w:rPr/>
            </w:pPr>
            <w:r>
              <w:rPr/>
              <w:t>L/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okside Primary School is committed to safeguarding and promoting the welfare of children and young people and expects all staff and volunteers to share this commitmen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8:00Z</dcterms:created>
  <dc:creator>head</dc:creator>
  <dc:description/>
  <cp:keywords/>
  <dc:language>en-US</dc:language>
  <cp:lastModifiedBy>B Allan</cp:lastModifiedBy>
  <cp:lastPrinted>2015-04-13T14:49:00Z</cp:lastPrinted>
  <dcterms:modified xsi:type="dcterms:W3CDTF">2019-03-25T18:24:00Z</dcterms:modified>
  <cp:revision>3</cp:revision>
  <dc:subject/>
  <dc:title>Tameside M</dc:title>
</cp:coreProperties>
</file>