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-334010</wp:posOffset>
            </wp:positionH>
            <wp:positionV relativeFrom="paragraph">
              <wp:posOffset>146685</wp:posOffset>
            </wp:positionV>
            <wp:extent cx="880110" cy="87249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87249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52"/>
          <w:szCs w:val="52"/>
        </w:rPr>
        <w:t>WESTGATE PRIMARY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SCHOOL</w:t>
      </w:r>
      <w:bookmarkStart w:id="0" w:name="_GoBack"/>
      <w:bookmarkEnd w:id="0"/>
    </w:p>
    <w:p>
      <w:pPr>
        <w:pStyle w:val="Normal"/>
        <w:spacing w:lineRule="auto" w:line="240" w:before="0" w:after="0"/>
        <w:ind w:left="-142" w:right="-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SON SPECIFICATION</w:t>
      </w:r>
    </w:p>
    <w:p>
      <w:pPr>
        <w:pStyle w:val="Normal"/>
        <w:spacing w:lineRule="auto" w:line="240" w:before="0" w:after="0"/>
        <w:ind w:left="-142" w:right="-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SS TEACHER</w:t>
      </w:r>
    </w:p>
    <w:p>
      <w:pPr>
        <w:pStyle w:val="Normal"/>
        <w:tabs>
          <w:tab w:val="clear" w:pos="720"/>
          <w:tab w:val="left" w:pos="9320" w:leader="none"/>
        </w:tabs>
        <w:spacing w:lineRule="exact" w:line="200" w:before="0" w:after="0"/>
        <w:ind w:left="-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1122"/>
        <w:gridCol w:w="1146"/>
      </w:tblGrid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sentia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rable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lification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ed teacher status either in the UK or if not in own country combined with a desire to achieve English QT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60" w:after="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erienc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d teacher (minimum of 3 years) or EC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ught in both EYFS/KS1 and KS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60" w:after="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t be able to demonstrate experience of effecting change in teaching, learning or curriculum at whole school level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60" w:after="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t be able to demonstrate a proven track record of raising attainmen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60" w:after="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Professional  Knowledge, Understanding, Skills and Competencie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t have a good knowledge of the school curriculum and assessment practice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60" w:after="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Excellent classroom practices, including effective behaviour management and teaching strategie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60" w:after="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Good interpersonal skills with the ability to build positive and effective relationships with children, colleagues and parent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60" w:after="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open mind to educational initiative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before="60" w:after="6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60" w:after="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 ICT skills and knowledge, and the ability to use them to support effective learnin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before="60" w:after="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60" w:after="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onal Qualitie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napToGrid w:val="false"/>
              <w:spacing w:before="60" w:after="6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Must be willing and enjoy engaging parents in order to encourage their close involvement in the education of their childre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60" w:after="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teacher with a flexible approach to work who enjoys being a good team member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60" w:after="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t have good communication skills both orally and in writin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60" w:after="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ngness to share expertise, skills and knowledge and ability to encourage others to follow sui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60" w:after="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practice equal opportunities in all aspects of the role and around the work place in line with polic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60" w:after="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To maintain a personal commitment to professional development linked to the competencies necessary to deliver the requirements of this pos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60" w:after="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993" w:footer="0" w:bottom="993"/>
      <w:pgBorders w:display="allPages" w:offsetFrom="page">
        <w:top w:val="thinThickMediumGap" w:sz="24" w:space="24" w:color="FFC000"/>
        <w:left w:val="thinThickMediumGap" w:sz="24" w:space="24" w:color="FFC000"/>
        <w:bottom w:val="thickThinMediumGap" w:sz="24" w:space="24" w:color="FFC000"/>
        <w:right w:val="thickThinMediumGap" w:sz="24" w:space="24" w:color="FFC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Arial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20" w:hanging="0"/>
    </w:pPr>
    <w:rPr>
      <w:rFonts w:ascii="Arial" w:hAnsi="Arial" w:eastAsia="Arial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0:52:00Z</dcterms:created>
  <dc:creator>keith</dc:creator>
  <dc:description/>
  <cp:keywords/>
  <dc:language>en-US</dc:language>
  <cp:lastModifiedBy>Jane Henderson</cp:lastModifiedBy>
  <dcterms:modified xsi:type="dcterms:W3CDTF">2025-05-08T10:52:00Z</dcterms:modified>
  <cp:revision>2</cp:revision>
  <dc:subject/>
  <dc:title/>
</cp:coreProperties>
</file>