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412229971"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204029573"/>
            <w:bookmarkStart w:id="1" w:name="__Fieldmark__10_220402957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204029573"/>
            <w:bookmarkStart w:id="3" w:name="__Fieldmark__11_220402957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204029573"/>
            <w:bookmarkStart w:id="5" w:name="__Fieldmark__12_220402957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204029573"/>
            <w:bookmarkStart w:id="7" w:name="__Fieldmark__16_220402957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204029573"/>
            <w:bookmarkStart w:id="9" w:name="__Fieldmark__18_220402957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204029573"/>
            <w:bookmarkStart w:id="11" w:name="__Fieldmark__19_220402957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204029573"/>
            <w:bookmarkStart w:id="13" w:name="__Fieldmark__20_220402957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204029573"/>
            <w:bookmarkStart w:id="15" w:name="__Fieldmark__23_220402957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204029573"/>
            <w:bookmarkStart w:id="17" w:name="__Fieldmark__24_220402957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204029573"/>
            <w:bookmarkStart w:id="19" w:name="__Fieldmark__27_220402957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204029573"/>
            <w:bookmarkStart w:id="21" w:name="__Fieldmark__28_220402957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204029573"/>
            <w:bookmarkStart w:id="31" w:name="__Fieldmark__179_220402957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204029573"/>
            <w:bookmarkStart w:id="33" w:name="__Fieldmark__180_220402957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204029573"/>
            <w:bookmarkStart w:id="38" w:name="__Fieldmark__207_220402957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204029573"/>
            <w:bookmarkStart w:id="40" w:name="__Fieldmark__208_220402957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204029573"/>
            <w:bookmarkStart w:id="42" w:name="__Fieldmark__209_220402957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204029573"/>
            <w:bookmarkStart w:id="44" w:name="__Fieldmark__210_220402957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204029573"/>
            <w:bookmarkStart w:id="46" w:name="__Fieldmark__211_220402957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204029573"/>
            <w:bookmarkStart w:id="48" w:name="__Fieldmark__213_220402957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204029573"/>
            <w:bookmarkStart w:id="50" w:name="__Fieldmark__214_220402957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204029573"/>
            <w:bookmarkStart w:id="52" w:name="__Fieldmark__215_220402957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204029573"/>
            <w:bookmarkStart w:id="54" w:name="__Fieldmark__216_220402957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204029573"/>
            <w:bookmarkStart w:id="56" w:name="__Fieldmark__217_220402957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204029573"/>
            <w:bookmarkStart w:id="58" w:name="__Fieldmark__218_220402957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204029573"/>
            <w:bookmarkStart w:id="60" w:name="__Fieldmark__219_220402957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204029573"/>
            <w:bookmarkStart w:id="62" w:name="__Fieldmark__220_220402957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204029573"/>
            <w:bookmarkStart w:id="64" w:name="__Fieldmark__222_220402957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204029573"/>
            <w:bookmarkStart w:id="66" w:name="__Fieldmark__225_220402957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204029573"/>
            <w:bookmarkStart w:id="68" w:name="__Fieldmark__226_220402957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204029573"/>
            <w:bookmarkStart w:id="70" w:name="__Fieldmark__227_220402957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204029573"/>
            <w:bookmarkStart w:id="72" w:name="__Fieldmark__229_220402957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204029573"/>
            <w:bookmarkStart w:id="74" w:name="__Fieldmark__230_220402957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204029573"/>
            <w:bookmarkStart w:id="76" w:name="__Fieldmark__231_220402957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204029573"/>
            <w:bookmarkStart w:id="78" w:name="__Fieldmark__232_220402957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204029573"/>
            <w:bookmarkStart w:id="80" w:name="__Fieldmark__233_220402957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204029573"/>
            <w:bookmarkStart w:id="82" w:name="__Fieldmark__234_220402957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204029573"/>
            <w:bookmarkStart w:id="84" w:name="__Fieldmark__235_220402957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204029573"/>
            <w:bookmarkStart w:id="86" w:name="__Fieldmark__240_220402957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204029573"/>
            <w:bookmarkStart w:id="88" w:name="__Fieldmark__241_220402957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204029573"/>
            <w:bookmarkStart w:id="90" w:name="__Fieldmark__243_220402957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204029573"/>
            <w:bookmarkStart w:id="92" w:name="__Fieldmark__244_220402957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204029573"/>
            <w:bookmarkStart w:id="94" w:name="__Fieldmark__245_220402957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204029573"/>
            <w:bookmarkStart w:id="96" w:name="__Fieldmark__246_220402957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14:00Z</dcterms:created>
  <dc:creator>John MacMillan</dc:creator>
  <dc:description/>
  <cp:keywords/>
  <dc:language>en-US</dc:language>
  <cp:lastModifiedBy>11025, bursar</cp:lastModifiedBy>
  <cp:lastPrinted>2011-01-19T15:10:00Z</cp:lastPrinted>
  <dcterms:modified xsi:type="dcterms:W3CDTF">2025-05-08T10:14:00Z</dcterms:modified>
  <cp:revision>2</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4869C09727FE48B8B6A50D9980EB7E</vt:lpwstr>
  </property>
  <property fmtid="{D5CDD505-2E9C-101B-9397-08002B2CF9AE}" pid="3" name="_activity">
    <vt:lpwstr/>
  </property>
</Properties>
</file>