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96310</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3889891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0.6 ClassTeacher KS2 (Job Share)</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Kingsfold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944965123"/>
            <w:bookmarkStart w:id="1" w:name="__Fieldmark__7_9449651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944965123"/>
            <w:bookmarkStart w:id="3" w:name="__Fieldmark__8_9449651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944965123"/>
            <w:bookmarkStart w:id="5" w:name="__Fieldmark__9_9449651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944965123"/>
            <w:bookmarkStart w:id="7" w:name="__Fieldmark__13_9449651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944965123"/>
            <w:bookmarkStart w:id="9" w:name="__Fieldmark__15_9449651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944965123"/>
            <w:bookmarkStart w:id="11" w:name="__Fieldmark__16_9449651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944965123"/>
            <w:bookmarkStart w:id="13" w:name="__Fieldmark__17_9449651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944965123"/>
            <w:bookmarkStart w:id="15" w:name="__Fieldmark__20_9449651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944965123"/>
            <w:bookmarkStart w:id="17" w:name="__Fieldmark__21_9449651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944965123"/>
            <w:bookmarkStart w:id="19" w:name="__Fieldmark__24_9449651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944965123"/>
            <w:bookmarkStart w:id="21" w:name="__Fieldmark__25_9449651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944965123"/>
            <w:bookmarkStart w:id="31" w:name="__Fieldmark__176_94496512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944965123"/>
            <w:bookmarkStart w:id="33" w:name="__Fieldmark__177_94496512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944965123"/>
            <w:bookmarkStart w:id="38" w:name="__Fieldmark__204_9449651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944965123"/>
            <w:bookmarkStart w:id="40" w:name="__Fieldmark__205_94496512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944965123"/>
            <w:bookmarkStart w:id="42" w:name="__Fieldmark__206_9449651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944965123"/>
            <w:bookmarkStart w:id="44" w:name="__Fieldmark__207_9449651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944965123"/>
            <w:bookmarkStart w:id="46" w:name="__Fieldmark__208_9449651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944965123"/>
            <w:bookmarkStart w:id="48" w:name="__Fieldmark__210_9449651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944965123"/>
            <w:bookmarkStart w:id="50" w:name="__Fieldmark__211_9449651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944965123"/>
            <w:bookmarkStart w:id="52" w:name="__Fieldmark__212_94496512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944965123"/>
            <w:bookmarkStart w:id="54" w:name="__Fieldmark__213_94496512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944965123"/>
            <w:bookmarkStart w:id="56" w:name="__Fieldmark__214_94496512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944965123"/>
            <w:bookmarkStart w:id="58" w:name="__Fieldmark__215_94496512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944965123"/>
            <w:bookmarkStart w:id="60" w:name="__Fieldmark__216_94496512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944965123"/>
            <w:bookmarkStart w:id="62" w:name="__Fieldmark__217_94496512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944965123"/>
            <w:bookmarkStart w:id="64" w:name="__Fieldmark__219_9449651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944965123"/>
            <w:bookmarkStart w:id="66" w:name="__Fieldmark__222_9449651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944965123"/>
            <w:bookmarkStart w:id="68" w:name="__Fieldmark__223_94496512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944965123"/>
            <w:bookmarkStart w:id="70" w:name="__Fieldmark__224_94496512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944965123"/>
            <w:bookmarkStart w:id="72" w:name="__Fieldmark__226_94496512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944965123"/>
            <w:bookmarkStart w:id="74" w:name="__Fieldmark__227_94496512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944965123"/>
            <w:bookmarkStart w:id="76" w:name="__Fieldmark__228_94496512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944965123"/>
            <w:bookmarkStart w:id="78" w:name="__Fieldmark__229_94496512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944965123"/>
            <w:bookmarkStart w:id="80" w:name="__Fieldmark__230_94496512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944965123"/>
            <w:bookmarkStart w:id="82" w:name="__Fieldmark__231_94496512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944965123"/>
            <w:bookmarkStart w:id="84" w:name="__Fieldmark__232_94496512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944965123"/>
            <w:bookmarkStart w:id="86" w:name="__Fieldmark__237_9449651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944965123"/>
            <w:bookmarkStart w:id="88" w:name="__Fieldmark__238_94496512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944965123"/>
            <w:bookmarkStart w:id="90" w:name="__Fieldmark__240_94496512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944965123"/>
            <w:bookmarkStart w:id="92" w:name="__Fieldmark__241_94496512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944965123"/>
            <w:bookmarkStart w:id="94" w:name="__Fieldmark__242_94496512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944965123"/>
            <w:bookmarkStart w:id="96" w:name="__Fieldmark__243_94496512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4:00Z</dcterms:created>
  <dc:creator>John MacMillan</dc:creator>
  <dc:description/>
  <cp:keywords/>
  <dc:language>en-US</dc:language>
  <cp:lastModifiedBy>Tanya Scott</cp:lastModifiedBy>
  <cp:lastPrinted>2011-01-19T15:10:00Z</cp:lastPrinted>
  <dcterms:modified xsi:type="dcterms:W3CDTF">2025-05-08T10:05:00Z</dcterms:modified>
  <cp:revision>5</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16814EEBAC24681D4EDEF330F61F0</vt:lpwstr>
  </property>
  <property fmtid="{D5CDD505-2E9C-101B-9397-08002B2CF9AE}" pid="3" name="TaxCatchAll">
    <vt:lpwstr/>
  </property>
  <property fmtid="{D5CDD505-2E9C-101B-9397-08002B2CF9AE}" pid="4" name="lcf76f155ced4ddcb4097134ff3c332f">
    <vt:lpwstr/>
  </property>
</Properties>
</file>