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jc w:val="center"/>
        <w:rPr/>
      </w:pPr>
      <w:r>
        <w:rPr/>
        <w:drawing>
          <wp:inline distT="0" distB="0" distL="0" distR="0">
            <wp:extent cx="3729990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jc w:val="center"/>
        <w:rPr/>
      </w:pPr>
      <w:r>
        <w:rPr/>
        <w:t>Person Specification/Selection Criteria for Teacher and Key Stage Leader at Euxton Primrose Hill Primary School</w:t>
      </w:r>
    </w:p>
    <w:p>
      <w:pPr>
        <w:pStyle w:val="StyleHeading3"/>
        <w:rPr/>
      </w:pPr>
      <w:r>
        <w:rPr>
          <w:b w:val="false"/>
          <w:i/>
          <w:sz w:val="22"/>
          <w:szCs w:val="22"/>
        </w:rPr>
        <w:t>Note:</w:t>
      </w:r>
      <w:r>
        <w:rPr>
          <w:i/>
          <w:sz w:val="22"/>
          <w:szCs w:val="22"/>
        </w:rPr>
        <w:t xml:space="preserve"> Candidates failing to meet any of the essential criteria will automatically be exclu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B]</w:t>
        <w:tab/>
        <w:t>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 requirem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C</w:t>
      </w:r>
      <w:r>
        <w:rPr/>
        <w:t>] Professional Developm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appropriate professional development for the role of primary teacher and Key Stage Lead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D] Experience and knowledge of teachi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xperience within the KS1 primary ph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leading a subjec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horough understanding of English in KS1 and across the primary ph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Proven record of good and outstanding teach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monitoring teaching and learn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leading training of staf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and understanding of the teaching of English and Maths within KS1; and a range of strategies for teaching the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o be able to exemplify how the needs of all pupils (SEN, LAC, AGT, EAL,) have been met through high quality teaching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demonstrate experience of using quality first teaching strategies in order to ensure an inclusive environ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and use of effective assessment including AfL strategies and mark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providing an exciting and stimulating learning environ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and knowledge of summative assessment in KS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[E] Professional Attribu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183"/>
        <w:gridCol w:w="1207"/>
        <w:gridCol w:w="97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Show a good commitment to sustained attendance at wo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regard for the need to safeguard pupils’ well-being in accordance with statutory provisio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Have high expectations for all learners and be able to motivate them to aspire to thes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e to demonstrate a clear rationale for behaviour management and a proven track record of the effective implementation of a range of behaviour management strategi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/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se and support pupil wellbe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equality and divers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[F] Professional Skill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235"/>
        <w:gridCol w:w="1119"/>
        <w:gridCol w:w="96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ies and Knowled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what makes quality first teach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how to analyse data and raise achievem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how to raise achievement for al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 with parents with regards to pupils’ achievements and well-bein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positive contribution to the wider life and ethos of the scho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leadership styles and an awareness of how to apply these to support colleagues to reach their full potent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996"/>
        <w:gridCol w:w="1108"/>
        <w:gridCol w:w="1246"/>
        <w:gridCol w:w="969"/>
      </w:tblGrid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and Staf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 love of learnin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 App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design and provision of an engaging curriculum within KS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pt teaching to respond to the strengths and needs of all pupil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oy support staff effectively in order to maximise pupil outcom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tolerance of and respect for the rights of oth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/>
      </w:pPr>
      <w:r>
        <w:rPr>
          <w:b/>
        </w:rPr>
        <w:t>[G</w:t>
      </w:r>
      <w:r>
        <w:rPr/>
        <w:t>] Personal Qualiti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5"/>
        <w:gridCol w:w="1207"/>
        <w:gridCol w:w="1132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inue to promote Euxton Primrose Hill’s strong educational philosophy and val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rive to achieve the best possible standa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pproachable, person centred and able to work within a te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bility to motivate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personal enthusiasm and commitment to making a positive difference to children and young pe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at teaching requires integrity and professionali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se, plan and organise themselves and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how a positive commitment to further professional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ware of own strengths and areas for development and listen to, and reflect constructively and act upon as appropriate, feedback from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the provision of extra-curricular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[H]</w:t>
        <w:tab/>
        <w:t>Confidential References and Repor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all referees, including current headteach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[I]</w:t>
        <w:tab/>
        <w:t>Application Form and Supporting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form should be completed fully and be free from errors. The letter should be clear and concise and relate to the specific post.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0"/>
    </w:rPr>
  </w:style>
  <w:style w:type="character" w:styleId="StyleHeading3Char">
    <w:name w:val="Style Heading 3 Char"/>
    <w:qFormat/>
    <w:rPr>
      <w:rFonts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">
    <w:name w:val="Style Heading 3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6:00Z</dcterms:created>
  <dc:creator>jphythian001</dc:creator>
  <dc:description/>
  <cp:keywords/>
  <dc:language>en-US</dc:language>
  <cp:lastModifiedBy>Gareth Caunce</cp:lastModifiedBy>
  <cp:lastPrinted>2017-04-20T08:52:00Z</cp:lastPrinted>
  <dcterms:modified xsi:type="dcterms:W3CDTF">2021-03-01T12:15:00Z</dcterms:modified>
  <cp:revision>4</cp:revision>
  <dc:subject/>
  <dc:title/>
</cp:coreProperties>
</file>