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color w:val="1F497D"/>
          <w:sz w:val="22"/>
          <w:szCs w:val="22"/>
          <w:lang w:val="en-US"/>
        </w:rPr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 – KS1 Class Teacher (0.6)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 appointed will: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committed to uphold the Catholic ethos of the school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a practising Cathol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ining &amp; Qualific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horough knowledge of the National Curriculu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olic Teachers’ Certificate or equivalen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er degree/qualification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on in a range of relevant trainin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ional knowledge, skills and attitud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eastAsia="en-GB"/>
              </w:rPr>
              <w:t>Applicants should be able to demonstrate good knowledge and understanding of the following areas relevant to the post:</w:t>
            </w:r>
          </w:p>
          <w:p>
            <w:pPr>
              <w:pStyle w:val="NoSpacing"/>
              <w:rPr>
                <w:rFonts w:ascii="Calibri" w:hAnsi="Calibri" w:eastAsia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Pupils’ educational development including spiritual developmen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al knowledge &amp; understanding of school and parish’s role in the community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Curriculum and Assessment, including Assessment for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teaching and learning strategies and their impact on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Outstanding classroom practice, using creative approaches to teaching and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trauma-informed behaviour management strateg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management of the team within the classro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Knowledge and understanding of how to meet the varying needs of child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Knowledge and understanding of SEND principles and procedures within the classroom</w:t>
            </w:r>
          </w:p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Ability to use ICT effectively within teaching and learning to enhance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The ability to be able to lead a National Curriculum subjec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Willingness to lead Collective Worshi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Values involvement of parents and has confidence to engage positively with par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Ability to create a calm and orderly learning environ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qualiti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ense of humo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c thinking and securing succ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ism – high expectations and standar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time management and organisational skil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afeguarding and protecting the welfare of children and young peop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communication with parents, carers and the wider commun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xtra-curricular and school-based community ev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bility to be flexible and adapt to unexpected situations quickly and effectiv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Requirement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 accurately completed in ful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r &amp; concise supporting statement addressing needs of The Cathedral Catholic Primary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nd understanding of the distinctive nature of the Catholic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 all criteria identified in person specificatio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fidential references &amp; report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ing professional &amp; personal knowledge, skills and abilities as abov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faith reference from someone who can vouch for the candidate’s fait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recommendation from current employe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rce –</w:t>
      </w:r>
    </w:p>
    <w:p>
      <w:pPr>
        <w:pStyle w:val="NoSpacing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= APPLICATION FORM  I = INTERVIEW  R = REFERENCE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426" w:top="1276" w:footer="594" w:bottom="1497"/>
      <w:pgBorders w:display="allPages" w:offsetFrom="page">
        <w:top w:val="thinThickSmallGap" w:sz="12" w:space="24" w:color="C00000"/>
        <w:left w:val="thinThickSmallGap" w:sz="12" w:space="24" w:color="C00000"/>
        <w:bottom w:val="thickThinSmallGap" w:sz="12" w:space="27" w:color="C00000"/>
        <w:right w:val="thickThinSmallGap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i/>
        <w:iCs/>
        <w:color w:val="0070C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205</wp:posOffset>
          </wp:positionH>
          <wp:positionV relativeFrom="paragraph">
            <wp:posOffset>118110</wp:posOffset>
          </wp:positionV>
          <wp:extent cx="1130935" cy="800100"/>
          <wp:effectExtent l="0" t="0" r="0" b="0"/>
          <wp:wrapTight wrapText="bothSides">
            <wp:wrapPolygon edited="0">
              <wp:start x="-166" y="0"/>
              <wp:lineTo x="-166" y="21125"/>
              <wp:lineTo x="21600" y="21125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80" w:right="206" w:hanging="0"/>
    </w:pPr>
    <w:rPr>
      <w:color w:val="0000F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6:00Z</dcterms:created>
  <dc:creator>Michael Manton</dc:creator>
  <dc:description/>
  <cp:keywords/>
  <dc:language>en-US</dc:language>
  <cp:lastModifiedBy>Shiralee Grierson</cp:lastModifiedBy>
  <cp:lastPrinted>2015-04-28T11:38:00Z</cp:lastPrinted>
  <dcterms:modified xsi:type="dcterms:W3CDTF">2025-04-30T13:31:00Z</dcterms:modified>
  <cp:revision>3</cp:revision>
  <dc:subject/>
  <dc:title/>
</cp:coreProperties>
</file>