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Lancaster Lane Primary and Pre-Schoo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90750</wp:posOffset>
                </wp:positionV>
                <wp:extent cx="6583680" cy="693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93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0"/>
                              <w:gridCol w:w="34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esirab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vidence f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Qualification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Qualified Teacher Stat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cent teaching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eg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urther Qualifications and/or studies relevant to the age ran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irst aid certific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et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36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lear and up to date understanding of effective teaching and learn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xperience of planning and preparing developmentally appropriate learning experiences and activities based on the requirements of the national curriculum, taking into account the various needs of pupi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xcellent classroom practitioner well versed in the requirements for the age ran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bility to plan and promote independent lear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bility to implement assessment for learning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oven ability to engage with parents and carers and provide opportunities for them to be involved in their children’s learn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ditional experience teaching in other pha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xperience and willingness to lead a subject/s throughout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ett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fessional knowledge and understanding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bility to work effectively as part of a team, leading teaching assistants within cla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 nurturing approach and positive behaviour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afeguarding and children’s welfa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gage with extended and community servi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tter  I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46.15pt;mso-wrap-distance-left:0pt;mso-wrap-distance-right:9pt;mso-wrap-distance-top:0pt;mso-wrap-distance-bottom:0pt;margin-top:172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0"/>
                        <w:gridCol w:w="342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ssenti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sirab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vidence from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Qualification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Qualified Teacher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cent teaching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egr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urther Qualifications and/or studies relevant to the age 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irst aid certific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et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36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lear and up to date understanding of effective teaching and lear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xperience of planning and preparing developmentally appropriate learning experiences and activities based on the requirements of the national curriculum, taking into account the various needs of pup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xcellent classroom practitioner well versed in the requirements for the age 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bility to plan and promote independent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bility to implement assessment for learning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ven ability to engage with parents and carers and provide opportunities for them to be involved in their children’s learni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ditional experience teaching in other pha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xperience and willingness to lead a subject/s throughout schoo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et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fessional knowledge and understanding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bility to work effectively as part of a team, leading teaching assistants within c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 nurturing approach and positive behaviour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afeguarding and children’s welfa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gage with extended and community servic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tter 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Header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 xml:space="preserve">Person Specification for Class Teacher </w:t>
      </w:r>
    </w:p>
    <w:p>
      <w:pPr>
        <w:pStyle w:val="Header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Header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Header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Header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Header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  <w:r>
        <w:br w:type="page"/>
      </w:r>
    </w:p>
    <w:p>
      <w:pPr>
        <w:pStyle w:val="Header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4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 skills and attrib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promote and uphold the ethos and values of the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f-motivated and well organi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ingness to learn with and from colleag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fective oral communication and inter-personal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y to prioritise time effec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 impact, confidence and enthusias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mmitment to own and further professional develo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ellent attendance rec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er  Intervie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eral including Safeguar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ment to Equality and Diversity; equal opportunities and inclus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Commitment to understanding of safeguarding and child protec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Commitment to developing links between home and sch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ment to high standards and continuous improvement in teaching and lear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s should provide a strong level of support for relevant professional and personal knowledge, skills and abilities referred to abo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tisfactory DBS clear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tter Inter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 characteri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ptable and approach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rtu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ionate about children and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urcefu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li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Form / Interview</w:t>
            </w:r>
          </w:p>
        </w:tc>
      </w:tr>
    </w:tbl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-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 appointments are subject to satisfactory references and enhanced DBS clearance.</w:t>
      </w:r>
    </w:p>
    <w:sectPr>
      <w:headerReference w:type="default" r:id="rId2"/>
      <w:footerReference w:type="default" r:id="rId3"/>
      <w:type w:val="nextPage"/>
      <w:pgSz w:w="12240" w:h="15840"/>
      <w:pgMar w:left="1077" w:right="249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120" w:after="12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0:00Z</dcterms:created>
  <dc:creator>P Gabriel</dc:creator>
  <dc:description/>
  <cp:keywords/>
  <dc:language>en-US</dc:language>
  <cp:lastModifiedBy>manager</cp:lastModifiedBy>
  <cp:lastPrinted>2015-02-02T12:14:00Z</cp:lastPrinted>
  <dcterms:modified xsi:type="dcterms:W3CDTF">2024-03-08T12:32:00Z</dcterms:modified>
  <cp:revision>3</cp:revision>
  <dc:subject/>
  <dc:title>Essential</dc:title>
</cp:coreProperties>
</file>