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39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acancy- Class Teacher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 begin  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September 2025 – August 2026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orary  Full time</w:t>
            </w:r>
          </w:p>
          <w:p>
            <w:pPr>
              <w:pStyle w:val="ListParagraph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are looking to employ an enthusiastic, well organised class teacher at our supportive and inclusive school. We pride ourselves on being a family who always strives for excellence in all aspects of school life. This position will suit both experienced and newly qualified teachers. The Key Stage is to be determined : EYFS / KS1 / KS2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Requirement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Teacher Statu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Protection and Safeguarding Knowl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the development of the worshipping life of the school commun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with children and adul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as part of a t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child well be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‘go the extra mile’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 Requirement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 lead a subject are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sing Date</w:t>
            </w:r>
            <w:r>
              <w:rPr>
                <w:rFonts w:cs="Arial" w:ascii="Arial" w:hAnsi="Arial"/>
                <w:sz w:val="24"/>
                <w:szCs w:val="24"/>
              </w:rPr>
              <w:t>: Thursday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 at 12 noon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rtlisting</w:t>
            </w:r>
            <w:r>
              <w:rPr>
                <w:rFonts w:cs="Arial" w:ascii="Arial" w:hAnsi="Arial"/>
                <w:sz w:val="24"/>
                <w:szCs w:val="24"/>
              </w:rPr>
              <w:t>: Thursday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have been successfully shortlisted, you will receive a telephone call by 5.30pm on Thursday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 and a follow up email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iew Date</w:t>
            </w:r>
            <w:r>
              <w:rPr>
                <w:rFonts w:cs="Arial" w:ascii="Arial" w:hAnsi="Arial"/>
                <w:sz w:val="24"/>
                <w:szCs w:val="24"/>
              </w:rPr>
              <w:t>: Lesson Observations: Week beginning 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. Dependent upon the outcome of lesson observations, interviews will be held on Thursday 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Ma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son Observation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teach a 30 minute English lesson in your current class. If you are a new teacher and do not have a class, the lesson will take place at St.Leonard’s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endent upon the outcome of the lesson observation, the Interview Process will be as follow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omplete a variety of English / Maths question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omplete an unseen task which will involve analysing a child’s piece of work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nswer a variety of interview questions from the interview pane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Leonard’s C of E Primary school is committed to safeguarding and promoting the welfare of children and young people and expects all staff and volunteers to share this commitment.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 thank you for your interest in our schoo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7:00Z</dcterms:created>
  <dc:creator>Administrator</dc:creator>
  <dc:description/>
  <cp:keywords/>
  <dc:language>en-US</dc:language>
  <cp:lastModifiedBy>manager</cp:lastModifiedBy>
  <cp:lastPrinted>2024-04-17T12:11:00Z</cp:lastPrinted>
  <dcterms:modified xsi:type="dcterms:W3CDTF">2025-04-30T16:53:00Z</dcterms:modified>
  <cp:revision>3</cp:revision>
  <dc:subject/>
  <dc:title>Deputy Headteacher required from September 2007 to July 2008</dc:title>
</cp:coreProperties>
</file>