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bden House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LASS TEACHER</w:t>
      </w:r>
      <w:r>
        <w:rPr>
          <w:rFonts w:cs="Arial" w:ascii="Arial" w:hAnsi="Arial"/>
          <w:sz w:val="22"/>
          <w:u w:val="single"/>
        </w:rPr>
        <w:t>:  Person Specification and Selection Criter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696"/>
        <w:gridCol w:w="1458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 &amp; Qualificat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or Desir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in 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 related to SEN and challenging behavio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regular and appropriate professional develop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02"/>
        <w:gridCol w:w="1462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of Teach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or Desirab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aching in KS1 or KS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children with AS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EYFS and/or S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pupils with SEN, particularly those with SLCN and AS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of using academic and other data to evaluate and demonstrate progres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76"/>
        <w:gridCol w:w="1447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al Knowledge &amp; Understand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or Desira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s’ educational develop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of support staff/resour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Planning an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teaching and learning strategi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improvement strategies/target sett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of ICT to teaching and lear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liaison with multi-agency partne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nowledge/awareness of local and national policies, priorities and statutory framewor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694"/>
        <w:gridCol w:w="1457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l Skills and Attrib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or Desirab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otivate childre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skil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-personal skil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management skills and prioritisation of wor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, enthusiasm and integri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ina, resilience and a sense of humou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omote teamwor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-friendly and approachab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engage adults, including parents, to support children’s educ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ief in the ethos of specialist provision for children with additional nee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692"/>
        <w:gridCol w:w="1456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 Form and Let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or Desirab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Form should be fully completed and free from error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etter should be clear and concise and related to the specific post. (aim for 2 x A4 sheets maximum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 should provide a strong level of support for the relevant professional and personal abilities referred to above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recommendation from current employ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 health and attendance rec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B:</w:t>
        <w:tab/>
        <w:t xml:space="preserve">If you are called for interview please note that you will be required to present to the interview panel </w:t>
      </w:r>
      <w:r>
        <w:rPr>
          <w:rFonts w:cs="Arial" w:ascii="Arial" w:hAnsi="Arial"/>
          <w:b/>
          <w:sz w:val="22"/>
        </w:rPr>
        <w:t>two copies of a passport size photograph</w:t>
      </w:r>
      <w:r>
        <w:rPr>
          <w:rFonts w:cs="Arial" w:ascii="Arial" w:hAnsi="Arial"/>
          <w:sz w:val="22"/>
        </w:rPr>
        <w:t xml:space="preserve"> of yourself.  This is part of the Disclosure of Criminal Background and Identification proced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identification evidence documents which are acceptable for checks to be made is included in the pac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BDEN HOUSE  SCHOOL</w:t>
        <w:tab/>
        <w:t>:</w:t>
        <w:tab/>
        <w:t>Haslingden Road</w:t>
        <w:tab/>
        <w:t>:</w:t>
        <w:tab/>
        <w:t xml:space="preserve">Rawtenstall  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sendale      :</w:t>
        <w:tab/>
        <w:t>Lancashire           :              BB4      6RX  :       Tel.  01706  21304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www.cribdenhouse.lancs.sch.u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bdenhouse.lancs.sch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6:00Z</dcterms:created>
  <dc:creator>Cribden House</dc:creator>
  <dc:description/>
  <cp:keywords/>
  <dc:language>en-US</dc:language>
  <cp:lastModifiedBy>Joanne Ashworth</cp:lastModifiedBy>
  <cp:lastPrinted>2012-06-12T15:23:00Z</cp:lastPrinted>
  <dcterms:modified xsi:type="dcterms:W3CDTF">2025-04-24T11:16:00Z</dcterms:modified>
  <cp:revision>2</cp:revision>
  <dc:subject/>
  <dc:title>Cribden House School</dc:title>
</cp:coreProperties>
</file>