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oosnargh Whitechape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 with TLR 2.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Whitechapel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&amp;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irst Ai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, Understanding &amp; 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ven track record of excellent teaching as a class teacher in a substantive post for at least a yea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as an effective subject leader (core curriculum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and desire to develop as an exceptional subject leader and member of the SL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bility to use and promote a range of positive behaviour strategies to effectively promote outstanding behaviour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n inspiring leader of learning that can motivate and challenge underperform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t experience of teaching in a mixed-aged cla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families, external agencies, and other pastoral team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Standards: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National policies, statutory frameworks and prior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ar understanding of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, child-centred philosophy of primary edu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motivate and inspire the children offering both challenge and enj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 xml:space="preserve">Willingness to participate in school activities including extra-curricular activities an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 with SEN and a commitment to inclus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and willingness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ommunication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y and discre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 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Requirem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, Reports &amp; Refere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form accurately completed in ful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porting statement- clear &amp; concise and address the school prioritie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ces confirm professional knowledge, understanding and experience referred to in this spec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tisfactory health and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itive recommendation from current employer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N. J Noblett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pril 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lease note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n line with Keeping Children Safe in Education 2024, an online search will be carried out as part of our due diligence on shortlisted candidate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4.0_30092015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4:00Z</dcterms:created>
  <dc:creator>EGillibrand001</dc:creator>
  <dc:description/>
  <cp:keywords/>
  <dc:language>en-US</dc:language>
  <cp:lastModifiedBy>6050, head</cp:lastModifiedBy>
  <cp:lastPrinted>2017-05-04T14:51:00Z</cp:lastPrinted>
  <dcterms:modified xsi:type="dcterms:W3CDTF">2025-04-24T10:04:00Z</dcterms:modified>
  <cp:revision>2</cp:revision>
  <dc:subject/>
  <dc:title>Lancashire County Council</dc:title>
</cp:coreProperties>
</file>