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978681540"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901013693"/>
            <w:bookmarkStart w:id="1" w:name="__Fieldmark__10_390101369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901013693"/>
            <w:bookmarkStart w:id="3" w:name="__Fieldmark__11_390101369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901013693"/>
            <w:bookmarkStart w:id="5" w:name="__Fieldmark__12_390101369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901013693"/>
            <w:bookmarkStart w:id="7" w:name="__Fieldmark__16_390101369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901013693"/>
            <w:bookmarkStart w:id="9" w:name="__Fieldmark__18_390101369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901013693"/>
            <w:bookmarkStart w:id="11" w:name="__Fieldmark__19_390101369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901013693"/>
            <w:bookmarkStart w:id="13" w:name="__Fieldmark__20_390101369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901013693"/>
            <w:bookmarkStart w:id="15" w:name="__Fieldmark__23_390101369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901013693"/>
            <w:bookmarkStart w:id="17" w:name="__Fieldmark__24_390101369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901013693"/>
            <w:bookmarkStart w:id="19" w:name="__Fieldmark__27_390101369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901013693"/>
            <w:bookmarkStart w:id="21" w:name="__Fieldmark__28_390101369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901013693"/>
            <w:bookmarkStart w:id="31" w:name="__Fieldmark__179_3901013693"/>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901013693"/>
            <w:bookmarkStart w:id="33" w:name="__Fieldmark__180_3901013693"/>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b/>
                <w:b/>
                <w:color w:val="000000"/>
                <w:sz w:val="18"/>
                <w:szCs w:val="18"/>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901013693"/>
            <w:bookmarkStart w:id="38" w:name="__Fieldmark__207_390101369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901013693"/>
            <w:bookmarkStart w:id="40" w:name="__Fieldmark__208_390101369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901013693"/>
            <w:bookmarkStart w:id="42" w:name="__Fieldmark__209_390101369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901013693"/>
            <w:bookmarkStart w:id="44" w:name="__Fieldmark__210_390101369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901013693"/>
            <w:bookmarkStart w:id="46" w:name="__Fieldmark__211_390101369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901013693"/>
            <w:bookmarkStart w:id="48" w:name="__Fieldmark__213_390101369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901013693"/>
            <w:bookmarkStart w:id="50" w:name="__Fieldmark__214_390101369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901013693"/>
            <w:bookmarkStart w:id="52" w:name="__Fieldmark__215_390101369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901013693"/>
            <w:bookmarkStart w:id="54" w:name="__Fieldmark__216_3901013693"/>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901013693"/>
            <w:bookmarkStart w:id="56" w:name="__Fieldmark__217_3901013693"/>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901013693"/>
            <w:bookmarkStart w:id="58" w:name="__Fieldmark__218_3901013693"/>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901013693"/>
            <w:bookmarkStart w:id="60" w:name="__Fieldmark__219_3901013693"/>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901013693"/>
            <w:bookmarkStart w:id="62" w:name="__Fieldmark__220_3901013693"/>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901013693"/>
            <w:bookmarkStart w:id="64" w:name="__Fieldmark__222_390101369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901013693"/>
            <w:bookmarkStart w:id="66" w:name="__Fieldmark__225_390101369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901013693"/>
            <w:bookmarkStart w:id="68" w:name="__Fieldmark__226_390101369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901013693"/>
            <w:bookmarkStart w:id="70" w:name="__Fieldmark__227_3901013693"/>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901013693"/>
            <w:bookmarkStart w:id="72" w:name="__Fieldmark__229_3901013693"/>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901013693"/>
            <w:bookmarkStart w:id="74" w:name="__Fieldmark__230_3901013693"/>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901013693"/>
            <w:bookmarkStart w:id="76" w:name="__Fieldmark__231_3901013693"/>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901013693"/>
            <w:bookmarkStart w:id="78" w:name="__Fieldmark__232_3901013693"/>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901013693"/>
            <w:bookmarkStart w:id="80" w:name="__Fieldmark__233_3901013693"/>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901013693"/>
            <w:bookmarkStart w:id="82" w:name="__Fieldmark__234_3901013693"/>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901013693"/>
            <w:bookmarkStart w:id="84" w:name="__Fieldmark__235_3901013693"/>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901013693"/>
            <w:bookmarkStart w:id="86" w:name="__Fieldmark__240_390101369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901013693"/>
            <w:bookmarkStart w:id="88" w:name="__Fieldmark__241_3901013693"/>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901013693"/>
            <w:bookmarkStart w:id="90" w:name="__Fieldmark__243_3901013693"/>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901013693"/>
            <w:bookmarkStart w:id="92" w:name="__Fieldmark__244_3901013693"/>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901013693"/>
            <w:bookmarkStart w:id="94" w:name="__Fieldmark__245_3901013693"/>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901013693"/>
            <w:bookmarkStart w:id="96" w:name="__Fieldmark__246_3901013693"/>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27:00Z</dcterms:created>
  <dc:creator>John MacMillan</dc:creator>
  <dc:description/>
  <cp:keywords/>
  <dc:language>en-US</dc:language>
  <cp:lastModifiedBy>Sarah Hudd</cp:lastModifiedBy>
  <cp:lastPrinted>2011-01-19T15:10:00Z</cp:lastPrinted>
  <dcterms:modified xsi:type="dcterms:W3CDTF">2025-04-23T12:27:00Z</dcterms:modified>
  <cp:revision>2</cp:revision>
  <dc:subject>Education &amp; Cultural Directorate</dc:subject>
  <dc:title>Application Form</dc:title>
</cp:coreProperties>
</file>