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125730</wp:posOffset>
            </wp:positionV>
            <wp:extent cx="1295400" cy="1109980"/>
            <wp:effectExtent l="0" t="0" r="0" b="0"/>
            <wp:wrapTight wrapText="bothSides">
              <wp:wrapPolygon edited="0">
                <wp:start x="-155" y="0"/>
                <wp:lineTo x="-155" y="20490"/>
                <wp:lineTo x="21600" y="20490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ur Lady and Saint Anselm’s R.C.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ersonnel Specifica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ermanent Class Teacher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ANDIDATES MUST BE ABLE TO PERFORM ALL DUTIES AND TASKS WITH REASONABLE ADJUSTMENT, WHERE APPROPRIATE, IN ACCORDANCE WITH THE PROVISIONS OF THE DISABILITY DISCRIMINATION ACT 1995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6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TRIBUT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ENT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cation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lified teacher statu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gr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y other qualifications relevant to primary teach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cent participation in in-service training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ritten Application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well-constructed and professionally written application, showing clear thinking about primary education and ideas to meet the requirements of the pos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nhanced DBS Disclosur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pportive referenc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rsonal Faith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e committed to uphold the Catholic ethos of the schoo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practising Catholi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and Skill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ccess in teaching children, with a clear understanding of the teaching provision required within the new curriculu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mbition to be a highly successful teache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knowledge of the National Curriculum, assessment and track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nowledge of the mastery curriculu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ood understanding of and commitment to inclus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understanding of the needs to differentiate learning activities for the children of different needs / abili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 good understanding of Child protection and safeguarding within a scho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willingness to take on a subject lead and to be an effective ambassador for their subjec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ccess in teaching experience across Stage 1 and Key Stage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lication of ICT to teaching and learning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erience of working with other colleagues to plan a skill based learning programm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ccessful experience of working with children with special nee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 ability and willingness to extend the extra-curricular provision for children.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36"/>
        <w:gridCol w:w="31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TTRIBUTE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SSENTI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REQUIR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DESIRAB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hool Etho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belief in pupil centred active learning with an ability to stimulate and challeng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and willingness to work collaboratively within the school team, making a contribution to planning and curriculum developmen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lationship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ability to provide a caring, co-operative atmosphere for children and to create a challenging, disciplined and effective learning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cellent class management and control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An ability and willingness to relate to individuals and groups and form excellent relationships with children, parents, and all adults connected with the schoo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and / or other agencies as necessar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work as part of a team, directing and supporting teaching assistants where appropriat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 understanding of the support children need to achieve self-disciplin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itude and Temperamen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itive attitude to teaching role. A willingness to develop personal, professional skil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be self-critical and accept advic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 willingness to take on appropriate delegated task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idy and organised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ility to prioritise time effective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ppearance and Health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mart appearanc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28:00Z</dcterms:created>
  <dc:creator>head</dc:creator>
  <dc:description/>
  <cp:keywords/>
  <dc:language>en-US</dc:language>
  <cp:lastModifiedBy>Manager</cp:lastModifiedBy>
  <cp:lastPrinted>2016-02-25T14:59:00Z</cp:lastPrinted>
  <dcterms:modified xsi:type="dcterms:W3CDTF">2022-03-17T17:28:00Z</dcterms:modified>
  <cp:revision>2</cp:revision>
  <dc:subject/>
  <dc:title>Our Lady and Saint Anselm’s R</dc:title>
</cp:coreProperties>
</file>