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</w:t>
      </w:r>
      <w:r>
        <w:rPr>
          <w:b w:val="false"/>
          <w:bCs/>
          <w:u w:val="none"/>
        </w:rPr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u w:val="none"/>
          <w:shd w:fill="FFFFFF" w:val="clear"/>
          <w:lang w:val="en-US"/>
        </w:rPr>
        <w:tab/>
        <w:tab/>
        <w:t>Early Years Foundation Stage Teacher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92710</wp:posOffset>
                </wp:positionV>
                <wp:extent cx="550989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Whittlefield Primary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85pt;height:34pt;mso-wrap-distance-left:9.05pt;mso-wrap-distance-right:9.05pt;mso-wrap-distance-top:0pt;mso-wrap-distance-bottom:0pt;margin-top:7.3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36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36"/>
                          <w:szCs w:val="28"/>
                        </w:rPr>
                        <w:t xml:space="preserve">Whittlefield Primary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/>
          <w:szCs w:val="24"/>
        </w:rPr>
        <w:t xml:space="preserve">Note: Candidates failing to meet any of the essential criteria will automatically be excluded. 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The appointment will be made on the basis of each applicant’s qualiti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ob title: </w:t>
            </w:r>
            <w:r>
              <w:rPr>
                <w:rFonts w:cs="Arial"/>
              </w:rPr>
              <w:t xml:space="preserve">Class Teacher 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ade: </w:t>
            </w:r>
            <w:r>
              <w:rPr>
                <w:rFonts w:cs="Arial"/>
              </w:rPr>
              <w:t>Main Pay Scal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torate: </w:t>
            </w:r>
            <w:r>
              <w:rPr>
                <w:rFonts w:cs="Arial"/>
              </w:rPr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napToGrid w:val="false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stablishment or team: </w:t>
            </w:r>
            <w:r>
              <w:rPr>
                <w:rFonts w:cs="Arial"/>
              </w:rPr>
              <w:t xml:space="preserve">Whittlefield Primary School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quiremen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sential (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</w:rPr>
              <w:t>To be identified by: application form and supporting statement (A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nterview (I)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</w:rPr>
              <w:t>references (R).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ualified teacher statu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Degre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perience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/>
              </w:rPr>
              <w:t>Recent successful experience of teaching within the primary phas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uccessful teaching in a Reception cla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A thorough knowledge of the EYFS Curriculum and ability to deliver a broad, balance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leading a curriculum or subject are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Professional 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urriculum strengths which can be brought to the schoo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Understanding of effective assessment strategies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 I R 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use I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bility to provide a stimulating, well organised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bility to use a range of positive behaviour strategies to effectively promote outstanding behaviour for learn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nowledge of the teaching of phonics and early read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 I 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126" w:hanging="0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monstrating a clear understanding of appropriate teaching strategies for early maths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/I/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Ability to form and maintain excellent relationships with all members of our school family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A 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he ability and willingness to participate in school activities including running and supporting extracurricular activities and school related community event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xcellent written and verbal communication skills (which will be assessed at all stages of the process)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SONAL DEVELOPMENT &amp; ADDITIONAL LEARNING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 commitment to professional and self-development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</w:tc>
      </w:tr>
      <w:tr>
        <w:trPr>
          <w:trHeight w:val="10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interest in current educational research and evidence informed practi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 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 good level of self-awareness – knows own strengths and areas for develop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ersonal Qualiti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ntinue to promote Whittlefield Primary School’s strong educational philosophy and val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 a positive role model at all times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f-motivated with excellent organisational skills and the ability to prioritise workload effectivel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I 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bility and willingness to work effectively as part of a team, learning with and from colleagu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be creative and enthusiastic to make every day for our pupils engaging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monstrate a capacity for sustained hard work with energy and vigou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I R</w:t>
            </w:r>
          </w:p>
        </w:tc>
      </w:tr>
      <w:tr>
        <w:trPr>
          <w:trHeight w:val="323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Other (including special requirements)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mitment to equality and d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mitment to health an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</w:t>
            </w:r>
          </w:p>
        </w:tc>
      </w:tr>
      <w:tr>
        <w:trPr>
          <w:trHeight w:val="330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fidential References </w:t>
            </w:r>
          </w:p>
        </w:tc>
      </w:tr>
      <w:tr>
        <w:trPr>
          <w:trHeight w:val="84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ositive recommendation from all referees, including current employer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Note:</w:t>
              <w:tab/>
              <w:t>We will always consider your references before confirming a job offer in writing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Jane Thistlethwai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pril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 Form and letter of application</w:t>
      </w:r>
    </w:p>
    <w:p>
      <w:pPr>
        <w:pStyle w:val="Normal"/>
        <w:rPr/>
      </w:pPr>
      <w:r>
        <w:rPr/>
        <w:t xml:space="preserve">The form must be fully and correctly completed and legible.  The supporting statement should be free from errors, clear, concise and related to the specific post.   </w:t>
      </w:r>
    </w:p>
    <w:sectPr>
      <w:footerReference w:type="default" r:id="rId3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 xml:space="preserve">Whittlefield EYF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7:00Z</dcterms:created>
  <dc:creator>EGillibrand001</dc:creator>
  <dc:description/>
  <cp:keywords/>
  <dc:language>en-US</dc:language>
  <cp:lastModifiedBy>Stephanie Vent</cp:lastModifiedBy>
  <cp:lastPrinted>2014-03-11T14:11:00Z</cp:lastPrinted>
  <dcterms:modified xsi:type="dcterms:W3CDTF">2025-04-08T13:47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E5A9A105E6444B5645DD7A254C428</vt:lpwstr>
  </property>
  <property fmtid="{D5CDD505-2E9C-101B-9397-08002B2CF9AE}" pid="3" name="_activity">
    <vt:lpwstr/>
  </property>
</Properties>
</file>