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Holy Saviour RCP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Teacher</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Yu Gothic UI" w:cs="MS Mincho;Yu Gothic UI" w:ascii="MS Mincho;Yu Gothic UI" w:hAnsi="MS Mincho;Yu Gothic UI"/>
                <w:lang w:val="en-US" w:eastAsia="en-US"/>
              </w:rPr>
              <w:t> </w:t>
            </w:r>
            <w:r>
              <w:rPr/>
              <w:t>(See job descriptions)</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C. Baxter</w:t>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0_2653358463"/>
            <w:bookmarkStart w:id="1" w:name="__Fieldmark__0_2653358463"/>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Arial" w:cs="Arial"/>
                <w:b/>
                <w:sz w:val="28"/>
                <w:szCs w:val="28"/>
              </w:rPr>
              <w:t xml:space="preserve"> </w:t>
            </w:r>
            <w:r>
              <w:rPr>
                <w:rFonts w:cs="Segoe UI Symbol" w:ascii="Segoe UI Symbol" w:hAnsi="Segoe UI Symbol"/>
                <w:b/>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1_2653358463"/>
            <w:bookmarkStart w:id="3" w:name="__Fieldmark__1_2653358463"/>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_2653358463"/>
            <w:bookmarkStart w:id="5" w:name="__Fieldmark__2_2653358463"/>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3_2653358463"/>
            <w:bookmarkStart w:id="7" w:name="__Fieldmark__3_2653358463"/>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_2653358463"/>
            <w:bookmarkStart w:id="9" w:name="__Fieldmark__4_2653358463"/>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5_2653358463"/>
            <w:bookmarkStart w:id="11" w:name="__Fieldmark__5_2653358463"/>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6_2653358463"/>
            <w:bookmarkStart w:id="13" w:name="__Fieldmark__6_2653358463"/>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7_2653358463"/>
            <w:bookmarkStart w:id="15" w:name="__Fieldmark__7_2653358463"/>
            <w:bookmarkEnd w:id="1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Segoe UI Symbol" w:ascii="Segoe UI Symbol" w:hAnsi="Segoe UI Symbol"/>
                <w:b/>
                <w:sz w:val="28"/>
                <w:szCs w:val="28"/>
              </w:rPr>
              <w:t>✓</w:t>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8_2653358463"/>
            <w:bookmarkStart w:id="17" w:name="__Fieldmark__8_2653358463"/>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9_2653358463"/>
            <w:bookmarkStart w:id="19" w:name="__Fieldmark__9_2653358463"/>
            <w:bookmarkEnd w:id="1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Segoe UI Symbol" w:ascii="Segoe UI Symbol" w:hAnsi="Segoe UI Symbol"/>
                <w:b/>
                <w:sz w:val="28"/>
                <w:szCs w:val="28"/>
              </w:rPr>
              <w:t>✓</w:t>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color w:val="4D5156"/>
                <w:sz w:val="21"/>
                <w:szCs w:val="21"/>
                <w:shd w:fill="FFFFFF" w:val="clear"/>
              </w:rPr>
              <w:t> </w:t>
            </w:r>
            <w:r>
              <w:rPr>
                <w:rFonts w:cs="Segoe UI Symbol" w:ascii="Segoe UI Symbol" w:hAnsi="Segoe UI Symbol"/>
                <w:color w:val="4D5156"/>
                <w:sz w:val="21"/>
                <w:szCs w:val="21"/>
                <w:shd w:fill="FFFFFF"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0_2653358463"/>
            <w:bookmarkStart w:id="21" w:name="__Fieldmark__10_2653358463"/>
            <w:bookmarkEnd w:id="2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1_2653358463"/>
            <w:bookmarkStart w:id="23" w:name="__Fieldmark__11_2653358463"/>
            <w:bookmarkEnd w:id="2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2_2653358463"/>
            <w:bookmarkStart w:id="25" w:name="__Fieldmark__12_2653358463"/>
            <w:bookmarkEnd w:id="2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3_2653358463"/>
            <w:bookmarkStart w:id="27" w:name="__Fieldmark__13_2653358463"/>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4_2653358463"/>
            <w:bookmarkStart w:id="29" w:name="__Fieldmark__14_2653358463"/>
            <w:bookmarkEnd w:id="2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rFonts w:cs="Arial"/>
                <w:color w:val="4D5156"/>
                <w:sz w:val="21"/>
                <w:szCs w:val="21"/>
                <w:shd w:fill="FFFFFF" w:val="clear"/>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5_2653358463"/>
            <w:bookmarkStart w:id="31" w:name="__Fieldmark__15_2653358463"/>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6_2653358463"/>
            <w:bookmarkStart w:id="33" w:name="__Fieldmark__16_2653358463"/>
            <w:bookmarkEnd w:id="3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 Bax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C. Baxter</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82 612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26/03/2024</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11:00Z</dcterms:created>
  <dc:creator>dbellhouse001</dc:creator>
  <dc:description/>
  <cp:keywords/>
  <dc:language>en-US</dc:language>
  <cp:lastModifiedBy>13004, head</cp:lastModifiedBy>
  <cp:lastPrinted>2021-06-21T12:08:00Z</cp:lastPrinted>
  <dcterms:modified xsi:type="dcterms:W3CDTF">2024-03-26T14:34:00Z</dcterms:modified>
  <cp:revision>3</cp:revision>
  <dc:subject/>
  <dc:title>LANCASHIRE COUNTY COUNCIL</dc:title>
</cp:coreProperties>
</file>