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ur Lady &amp; St. Edward’s Catholic School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 xml:space="preserve">Appointment of Permanent Class Teacher  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Person Specification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>The governors wish to appoint a candidate who has qualifications, experience, knowledge and skills described in this specification.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>The essential educational and denominational qualifications and experience criteria are:</w:t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ified teacher status</w:t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nd understanding of the distinctive nature of the Catholic school</w:t>
      </w:r>
    </w:p>
    <w:p>
      <w:pPr>
        <w:pStyle w:val="TextBody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>The essential teaching and learning criteria are:</w:t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aching experience in KS1 or KS2 </w:t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ear understanding of the National Curriculum and its application   </w:t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wareness of the Professional Standards for Teachers </w:t>
      </w:r>
      <w:hyperlink r:id="rId2">
        <w:r>
          <w:rPr>
            <w:rStyle w:val="InternetLink"/>
            <w:rFonts w:cs="Tahoma" w:ascii="Tahoma" w:hAnsi="Tahoma"/>
            <w:sz w:val="20"/>
          </w:rPr>
          <w:t>www.tda.gov.uk/standards</w:t>
        </w:r>
      </w:hyperlink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ear understanding of the importance of religion within a Catholic Primary School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is essential that applicants are able to demonstrate a good knowledge and understanding of the following areas relevant to the primary phase: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pils’ educational development in either Key Stage 1 or 2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ctive teaching and learning strategies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is essential that applicants are able to provide evidence that they have the following personal skills and abilities required by the post: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unication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ersonal skills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haviour Management skills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mina and resilience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idence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ility to work in a team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is desirable that candidates have the following training and experien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ahoma" w:ascii="Tahoma" w:hAnsi="Tahoma"/>
          <w:sz w:val="20"/>
        </w:rPr>
        <w:t>Initial teacher training or post-entry curriculum qualification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nt participation in a range of relevant in-service training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nowledge of a range of assessment techniques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ahoma" w:ascii="Tahoma" w:hAnsi="Tahoma"/>
          <w:sz w:val="20"/>
        </w:rPr>
        <w:t>Curriculum leadership in the primary phase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tising Catholic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holic Certificate of Religious Studies, or equivalent, or willingness to acquire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erience in leading collective acts of worship with pupils 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erience in a Catholic School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ther requirements:</w:t>
      </w:r>
    </w:p>
    <w:p>
      <w:pPr>
        <w:pStyle w:val="TextBody"/>
        <w:numPr>
          <w:ilvl w:val="0"/>
          <w:numId w:val="7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tion forms should be completed in full</w:t>
      </w:r>
    </w:p>
    <w:p>
      <w:pPr>
        <w:pStyle w:val="TextBody"/>
        <w:numPr>
          <w:ilvl w:val="0"/>
          <w:numId w:val="7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ers should be clear and concise</w:t>
      </w:r>
    </w:p>
    <w:p>
      <w:pPr>
        <w:pStyle w:val="TextBody"/>
        <w:numPr>
          <w:ilvl w:val="0"/>
          <w:numId w:val="7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derpinned by an overall philosophy for Catholic Education</w:t>
      </w:r>
    </w:p>
    <w:p>
      <w:pPr>
        <w:pStyle w:val="TextBody"/>
        <w:numPr>
          <w:ilvl w:val="0"/>
          <w:numId w:val="7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ould address the criteria identified in the person specification and job descriptio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is essential that confidential references and reports fulfil the following criteria: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ten reference(s) only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irming professional &amp; personal knowledge, skills &amp; abilities referred to above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0"/>
        </w:rPr>
        <w:t>Positive and supportive faith reference from priest/pastor where applicant regularly worships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tive recommendation from current employer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tisfactory health and attendance record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 xml:space="preserve">Note: </w:t>
      </w:r>
      <w:r>
        <w:rPr>
          <w:rFonts w:cs="Tahoma" w:ascii="Tahoma" w:hAnsi="Tahoma"/>
          <w:sz w:val="20"/>
        </w:rPr>
        <w:t>The successful candidate will be subject to the terms of the Catholic Education Service contra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a.gov.uk/stand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8:00Z</dcterms:created>
  <dc:creator>Our Lady &amp; St Edwards RCP</dc:creator>
  <dc:description/>
  <cp:keywords/>
  <dc:language>en-US</dc:language>
  <cp:lastModifiedBy>Mrs K Woods</cp:lastModifiedBy>
  <cp:lastPrinted>2024-04-26T10:49:00Z</cp:lastPrinted>
  <dcterms:modified xsi:type="dcterms:W3CDTF">2025-04-02T09:43:00Z</dcterms:modified>
  <cp:revision>5</cp:revision>
  <dc:subject/>
  <dc:title>Our Lady &amp; St</dc:title>
</cp:coreProperties>
</file>