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rPr>
          <w:sz w:val="32"/>
          <w:szCs w:val="32"/>
          <w:u w:val="none"/>
        </w:rPr>
      </w:pPr>
      <w:r>
        <w:rPr>
          <w:rFonts w:eastAsia="Arial"/>
          <w:sz w:val="32"/>
          <w:szCs w:val="32"/>
          <w:u w:val="none"/>
        </w:rPr>
        <w:t xml:space="preserve">          </w:t>
      </w:r>
      <w:r>
        <w:rPr>
          <w:sz w:val="32"/>
          <w:szCs w:val="32"/>
          <w:u w:val="none"/>
        </w:rPr>
        <w:t>Lancashire County Council</w:t>
        <w:tab/>
        <w:tab/>
        <w:t xml:space="preserve">           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 xml:space="preserve">Class Teacher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PR + SEN Allowance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Pear Tree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ce (R) Cert = certificate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Teacher Statu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 Cer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>
          <w:trHeight w:val="420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Specific qualification in S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Experience of working with children/young people with complex learning difficul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practice experience with S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R</w:t>
            </w:r>
          </w:p>
        </w:tc>
      </w:tr>
      <w:tr>
        <w:trPr>
          <w:trHeight w:val="691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working in a relevant classroom/service environmen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>
          <w:trHeight w:val="691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teaching across the age range 2-19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</w:t>
            </w:r>
          </w:p>
        </w:tc>
      </w:tr>
      <w:tr>
        <w:trPr>
          <w:trHeight w:val="113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working with children/young people with challenging behaviour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working with pupils in EYF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relate well to children and young peopl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relate well to parents/car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and understanding of safeguarding issu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supervise and assist pupi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the concept of confidentia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Knowledge of Early Years Foundation St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National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14-19 curricul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bility to make effective use of IC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assess children’s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plan and deliver work programm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5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Commitment to undertake in–service developmen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 to successful completion of ECT (if appropriate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5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 to improving outcomes for all children and young peopl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K.Walke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arch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30:00Z</dcterms:created>
  <dc:creator>Pear Tree School</dc:creator>
  <dc:description/>
  <cp:keywords/>
  <dc:language>en-US</dc:language>
  <cp:lastModifiedBy>Wafer, Fiona</cp:lastModifiedBy>
  <cp:lastPrinted>2022-09-06T14:59:00Z</cp:lastPrinted>
  <dcterms:modified xsi:type="dcterms:W3CDTF">2025-03-28T14:30:00Z</dcterms:modified>
  <cp:revision>2</cp:revision>
  <dc:subject/>
  <dc:title>Lanca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4724BC7084A240869C3E2C398FCDD6</vt:lpwstr>
  </property>
  <property fmtid="{D5CDD505-2E9C-101B-9397-08002B2CF9AE}" pid="3" name="_activity">
    <vt:lpwstr/>
  </property>
</Properties>
</file>