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44805</wp:posOffset>
            </wp:positionV>
            <wp:extent cx="971550" cy="971550"/>
            <wp:effectExtent l="0" t="0" r="0" b="0"/>
            <wp:wrapTight wrapText="bothSides">
              <wp:wrapPolygon edited="0">
                <wp:start x="-132" y="0"/>
                <wp:lineTo x="-132" y="21335"/>
                <wp:lineTo x="21598" y="21335"/>
                <wp:lineTo x="21598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-387985</wp:posOffset>
                </wp:positionV>
                <wp:extent cx="6753225" cy="1259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259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eastAsia="en-GB"/>
                              </w:rPr>
                              <w:t>Ormskirk West End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eastAsia="en-GB"/>
                              </w:rPr>
                              <w:t>Grimshaw Lane, Ormski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eastAsia="en-GB"/>
                              </w:rPr>
                              <w:t>Tel: 01695 574375 Email: bursar@ormskirkwestend.lancs.sch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531.75pt;height:99.15pt;mso-wrap-distance-left:9.05pt;mso-wrap-distance-right:9.05pt;mso-wrap-distance-top:3.6pt;mso-wrap-distance-bottom:3.6pt;margin-top:-30.55pt;mso-position-vertical-relative:text;margin-left:-8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eastAsia="en-GB"/>
                        </w:rPr>
                        <w:t>Ormskirk West End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eastAsia="en-GB"/>
                        </w:rPr>
                        <w:t>Grimshaw Lane, Ormski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eastAsia="en-GB"/>
                        </w:rPr>
                        <w:t>Tel: 01695 574375 Email: bursar@ormskirkwestend.lancs.sch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25"/>
        <w:gridCol w:w="36"/>
        <w:gridCol w:w="2040"/>
      </w:tblGrid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Person Specification Form</w:t>
            </w:r>
          </w:p>
        </w:tc>
      </w:tr>
      <w:tr>
        <w:trPr>
          <w:trHeight w:val="744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 title: Full-time Class Teacher for mixed year 1/2 class.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e: Teachers’ Pay Scale to UPS2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torate: </w:t>
            </w:r>
            <w:r>
              <w:rPr>
                <w:rFonts w:cs="Arial"/>
              </w:rPr>
              <w:t>Children and Young People</w:t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napToGrid w:val="false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tablishment or team: </w:t>
            </w:r>
            <w:r>
              <w:rPr>
                <w:rFonts w:cs="Arial"/>
              </w:rPr>
              <w:t>Ormskirk West End Community Primary School</w:t>
            </w:r>
          </w:p>
        </w:tc>
      </w:tr>
      <w:tr>
        <w:trPr>
          <w:trHeight w:val="96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o be identified by: Application form, (AF), Interview (I), Reference (R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Qualifications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gre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Qualified Teacher Statu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of continued professional development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Experience</w:t>
            </w:r>
          </w:p>
        </w:tc>
      </w:tr>
      <w:tr>
        <w:trPr>
          <w:trHeight w:val="569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 least five years, successful experience as a primary teacher i.e. graded consistently good or outstanding *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5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supporting children with a range of learning and behavioural needs *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5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leading a subject, ideally Computing, Maths or SEND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/ I</w:t>
            </w:r>
          </w:p>
        </w:tc>
      </w:tr>
      <w:tr>
        <w:trPr>
          <w:trHeight w:val="65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orking alongside and managing teaching assistants / HTLA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71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ccessful collaboration with parents and other external agencies *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Knowledge, skills and abilities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ailed knowledge of the national curricul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77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ing of intervention programmes especially English, Maths and social skill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the teaching of phonics and early readin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ommunicate effectively orally and in writing, including the use of IC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effectively under pressure, manage own time and adhere to deadlin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ollect, analyse and use assessment information effectively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Effective organisational skills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48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                           </w:t>
            </w:r>
            <w:r>
              <w:rPr>
                <w:rFonts w:cs="Arial"/>
                <w:b/>
              </w:rPr>
              <w:t>Personal Qual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-motivated and hard work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56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otionally resilient and determine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85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nthusiastic and approachable with a positive outlook which can inspire other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2637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ther 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  <w:b/>
              </w:rPr>
              <w:t>Commitment t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ntinuing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illingness to participate in the wider life of the school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Arial"/>
              </w:rPr>
              <w:t>SL Currie</w:t>
              <w:tab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ril 2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 and letter</w:t>
      </w:r>
    </w:p>
    <w:p>
      <w:pPr>
        <w:pStyle w:val="Normal"/>
        <w:rPr/>
      </w:pPr>
      <w:r>
        <w:rPr>
          <w:sz w:val="22"/>
          <w:szCs w:val="22"/>
        </w:rPr>
        <w:t xml:space="preserve">The Form should be fully completed and free from error. The supporting statement should be clear and concise and related to the specific post – no more than 2 sides A4 font size 11. It should be free from errors including spelling, grammar and punctu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dential references and report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32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806"/>
      </w:tblGrid>
      <w:tr>
        <w:trPr>
          <w:trHeight w:val="47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 should provide a strong level of support for relevant professional and personal knowledge, skills and abilities referred to abov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47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ble attendance record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current employer  (if applicable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8:00Z</dcterms:created>
  <dc:creator>EGillibrand001</dc:creator>
  <dc:description/>
  <cp:keywords/>
  <dc:language>en-US</dc:language>
  <cp:lastModifiedBy>Sarah Currie</cp:lastModifiedBy>
  <cp:lastPrinted>2023-04-28T11:49:00Z</cp:lastPrinted>
  <dcterms:modified xsi:type="dcterms:W3CDTF">2024-04-29T13:28:00Z</dcterms:modified>
  <cp:revision>2</cp:revision>
  <dc:subject/>
  <dc:title>Lancashire County Council</dc:title>
</cp:coreProperties>
</file>