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-263525</wp:posOffset>
            </wp:positionV>
            <wp:extent cx="1095375" cy="8528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107950</wp:posOffset>
                </wp:positionH>
                <wp:positionV relativeFrom="paragraph">
                  <wp:posOffset>-387985</wp:posOffset>
                </wp:positionV>
                <wp:extent cx="6753225" cy="1259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259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GB"/>
                              </w:rPr>
                              <w:t>Brunshaw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GB"/>
                              </w:rPr>
                              <w:t>Morse St, Burnley BB10 4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GB"/>
                              </w:rPr>
                              <w:t>Tel: 01282 423280 Email: bursar@brunshaw.lancs.sch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GB"/>
                              </w:rPr>
                              <w:t>Headteacher: Mrs G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531.75pt;height:99.15pt;mso-wrap-distance-left:9.05pt;mso-wrap-distance-right:9.05pt;mso-wrap-distance-top:3.6pt;mso-wrap-distance-bottom:3.6pt;margin-top:-30.55pt;mso-position-vertical-relative:text;margin-left:-8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en-GB"/>
                        </w:rPr>
                        <w:t>Brunshaw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en-GB"/>
                        </w:rPr>
                        <w:t>Morse St, Burnley BB10 4P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en-GB"/>
                        </w:rPr>
                        <w:t>Tel: 01282 423280 Email: bursar@brunshaw.lancs.sch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en-GB"/>
                        </w:rPr>
                        <w:t>Headteacher: Mrs G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25"/>
        <w:gridCol w:w="36"/>
        <w:gridCol w:w="2040"/>
      </w:tblGrid>
      <w:tr>
        <w:trPr>
          <w:trHeight w:val="432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</w:rPr>
              <w:t>Person Specification Form</w:t>
            </w:r>
          </w:p>
        </w:tc>
      </w:tr>
      <w:tr>
        <w:trPr>
          <w:trHeight w:val="744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t title: Full-time Class Teacher</w:t>
            </w:r>
          </w:p>
        </w:tc>
        <w:tc>
          <w:tcPr>
            <w:tcW w:w="36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ade: Teachers’ </w:t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/>
            </w:pPr>
            <w:r>
              <w:rPr>
                <w:rFonts w:cs="Arial"/>
                <w:b/>
              </w:rPr>
              <w:t xml:space="preserve">Main Pay Scale 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rectorate: </w:t>
            </w:r>
            <w:r>
              <w:rPr>
                <w:rFonts w:cs="Arial"/>
              </w:rPr>
              <w:t>Children and Young People</w:t>
            </w:r>
          </w:p>
        </w:tc>
        <w:tc>
          <w:tcPr>
            <w:tcW w:w="36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napToGrid w:val="false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stablishment or team: </w:t>
            </w:r>
            <w:r>
              <w:rPr>
                <w:rFonts w:cs="Arial"/>
              </w:rPr>
              <w:t>Brunshaw Community Primary School</w:t>
            </w:r>
          </w:p>
        </w:tc>
      </w:tr>
      <w:tr>
        <w:trPr>
          <w:trHeight w:val="96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To be identified by: Application form, (AF), Interview (I), Reference (R)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Qualifications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gree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Qualified Teacher Statu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idence of continued professional development.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</w:t>
            </w:r>
          </w:p>
        </w:tc>
      </w:tr>
      <w:tr>
        <w:trPr>
          <w:trHeight w:val="403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Experience</w:t>
            </w:r>
          </w:p>
        </w:tc>
      </w:tr>
      <w:tr>
        <w:trPr>
          <w:trHeight w:val="569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ent, successful experience as a primary teacher i.e. graded consistently good or outstanding *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65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supporting children with a range of learning and behavioural needs *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65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ing alongside a teaching assistant.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71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ccessful collaboration with parents and other external agencies *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403" w:hRule="exac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Knowledge, skills and abilities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tailed knowledge of the national curriculu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77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standing of intervention programmes especially English, Maths and social skill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owledge of the teaching of phonics and early reading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communicate effectively orally and in writing, including the use of IC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work effectively under pressure, manage own time and adhere to deadlin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collect, analyse and use assessment information effectively,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698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Effective organisational skills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481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                               </w:t>
            </w:r>
            <w:r>
              <w:rPr>
                <w:rFonts w:cs="Arial"/>
                <w:b/>
              </w:rPr>
              <w:t>Personal Qualit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5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f-motivated and hard worki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561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otionally resilient and determined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85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nthusiastic and approachable with a positive outlook which can inspire other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</w:t>
            </w:r>
          </w:p>
        </w:tc>
      </w:tr>
      <w:tr>
        <w:trPr>
          <w:trHeight w:val="2637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ther 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  <w:b/>
              </w:rPr>
              <w:t>Commitment t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continuing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illingness to participate in the wider life of the school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 I R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>
                <w:rFonts w:cs="Arial"/>
              </w:rPr>
              <w:t>G Smith</w:t>
              <w:tab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ch 202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m and letter</w:t>
      </w:r>
    </w:p>
    <w:p>
      <w:pPr>
        <w:pStyle w:val="Normal"/>
        <w:rPr/>
      </w:pPr>
      <w:r>
        <w:rPr>
          <w:sz w:val="22"/>
          <w:szCs w:val="22"/>
        </w:rPr>
        <w:t xml:space="preserve">The Form should be fully completed and free from error. The supporting statement should be clear and concise and related to the specific post – no more than 2 sides A4 font size 11. It should be free from errors including spelling, grammar and punctu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idential references and report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32" w:hRule="exac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806"/>
      </w:tblGrid>
      <w:tr>
        <w:trPr>
          <w:trHeight w:val="47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 should provide a strong level of support for relevant professional and personal knowledge, skills and abilities referred to abov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474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able attendance record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recommendation from current employer  (if applicable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9:00Z</dcterms:created>
  <dc:creator>EGillibrand001</dc:creator>
  <dc:description/>
  <cp:keywords/>
  <dc:language>en-US</dc:language>
  <cp:lastModifiedBy>Windows User</cp:lastModifiedBy>
  <dcterms:modified xsi:type="dcterms:W3CDTF">2025-04-01T15:19:00Z</dcterms:modified>
  <cp:revision>4</cp:revision>
  <dc:subject/>
  <dc:title>Lancashire County Council</dc:title>
</cp:coreProperties>
</file>