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-434340</wp:posOffset>
            </wp:positionV>
            <wp:extent cx="150558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  <w:lang w:val="en-US" w:eastAsia="en-US"/>
        </w:rPr>
        <w:t>St Wilfrid’s C of E</w:t>
      </w:r>
      <w:r>
        <w:rPr>
          <w:sz w:val="32"/>
          <w:szCs w:val="32"/>
          <w:u w:val="none"/>
        </w:rPr>
        <w:t xml:space="preserve">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Person Specification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Class 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 xml:space="preserve">Main Pay Scale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Wilfrid’s C of 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(T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egree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cent and relevant participation in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livering a high quality well-planned creative  Primary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- substantial experience of leading a curriculum area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ching in Key Stage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ching in Key Stage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partnership with par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National curriculum (September 2014), including end of Key stage expectation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ear, child-centred philosophy of primary edu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lang w:val="en-GB"/>
              </w:rPr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I R 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bility to use data, assessment and target setting to impact positively 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I R 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lang w:val="en-GB"/>
              </w:rPr>
              <w:t xml:space="preserve">Ability to form and maintain excellent relationships with all members of our school community 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I R 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bility to create a happy, challenging and effective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curriculum design that develops and promotes progressive subject-specific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bility to use a range of positive behaviour strategies to effectively promote outstanding behaviour for learn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lang w:val="en-GB"/>
              </w:rPr>
              <w:t xml:space="preserve">Willingness to participate in school activities including extra-curricular activities and community event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Personal Qualitie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upportive of the Christian ethos and foundations of the school.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 R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inspiring role model for our children and an ambassador for our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R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aptability to changing circumstance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I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 an interest in the ‘extra-curricular’ and is keen to see children develop in the area of spor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be creative and dynamic making every day for our pupils engaging and excit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I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 capacity for sustained hard work with energy vigour and hum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R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attitude to innovation and change and to be a change mak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nterpersonal skills including collaborative team work,</w:t>
            </w:r>
            <w:r>
              <w:rPr>
                <w:rFonts w:cs="Arial"/>
              </w:rPr>
              <w:t xml:space="preserve"> warmth, energy and sense of hum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 R T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 M Curwe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March 25 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4.0_30092015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9:00Z</dcterms:created>
  <dc:creator>EGillibrand001</dc:creator>
  <dc:description/>
  <cp:keywords/>
  <dc:language>en-US</dc:language>
  <cp:lastModifiedBy>1016, head</cp:lastModifiedBy>
  <cp:lastPrinted>2017-05-04T14:51:00Z</cp:lastPrinted>
  <dcterms:modified xsi:type="dcterms:W3CDTF">2025-04-01T12:20:00Z</dcterms:modified>
  <cp:revision>3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