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Grade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Stubbins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 or equivalent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PGCE or equivalent 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ducational/professional 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Three A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43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6 or above in GCSE Mathematics and English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teaching through placement or via paid employ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idence of providing excellent provision for all pupils achieving high standards of pupil progress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xcellent understanding of and experience in using assessment and data manag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of of pupil progress because of your teaching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successful teaching/teaching practice in Key Stage 1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successful teaching/teaching practice in Key Stage 2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al Skill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ing high quality teaching strateg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people skills- motivating, nurturing and challenging children and adults to achieve their best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ce, clarity, and decisiveness in making and carrying out decisions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ence of safeguarding procedures including Child Protection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Ethos and Commitmen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le to maintain and enhance the school’s Christian vision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xpectations for self and others and a strong commitment to raising achievem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promote home-school partnership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expectations of pupil behaviour and strategies to meet the personalised learning and emotional needs of every child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ngness to be involved in extra-curricular activitie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eness and willingness to be involved in partnerships that support school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achable with excellent interpersonal skills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promote and develop positive relationships within and beyond the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to deadlin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professional growth and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erience of leading DT/ Art/ Music/ MFL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Jill Crome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8/4/24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4:00Z</dcterms:created>
  <dc:creator>EGillibrand001</dc:creator>
  <dc:description/>
  <cp:keywords/>
  <dc:language>en-US</dc:language>
  <cp:lastModifiedBy>J Cromey</cp:lastModifiedBy>
  <dcterms:modified xsi:type="dcterms:W3CDTF">2024-04-18T08:54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756A0E87E22749B59AF447860F2B23</vt:lpwstr>
  </property>
</Properties>
</file>