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425" w:leader="none"/>
          <w:tab w:val="center" w:pos="4513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1425" w:leader="none"/>
          <w:tab w:val="center" w:pos="4513" w:leader="none"/>
        </w:tabs>
        <w:rPr/>
      </w:pPr>
      <w:r>
        <w:rPr/>
        <w:tab/>
      </w:r>
    </w:p>
    <w:p>
      <w:pPr>
        <w:pStyle w:val="Heading1"/>
        <w:tabs>
          <w:tab w:val="clear" w:pos="720"/>
          <w:tab w:val="left" w:pos="1425" w:leader="none"/>
          <w:tab w:val="center" w:pos="4513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1425" w:leader="none"/>
          <w:tab w:val="center" w:pos="4513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1425" w:leader="none"/>
          <w:tab w:val="center" w:pos="4513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1425" w:leader="none"/>
          <w:tab w:val="center" w:pos="4513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1425" w:leader="none"/>
          <w:tab w:val="center" w:pos="4513" w:leader="none"/>
        </w:tabs>
        <w:jc w:val="center"/>
        <w:rPr/>
      </w:pPr>
      <w:r>
        <w:rPr/>
        <w:t>Person Specification/Selection Criteria for Teacher at</w:t>
      </w:r>
    </w:p>
    <w:p>
      <w:pPr>
        <w:pStyle w:val="Heading1"/>
        <w:tabs>
          <w:tab w:val="clear" w:pos="720"/>
          <w:tab w:val="left" w:pos="1425" w:leader="none"/>
          <w:tab w:val="center" w:pos="4513" w:leader="none"/>
        </w:tabs>
        <w:rPr/>
      </w:pPr>
      <w:r>
        <w:rPr/>
        <w:tab/>
        <w:tab/>
        <w:t>Balladen Community Primary School</w:t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Heading3"/>
        <w:rPr/>
      </w:pPr>
      <w:r>
        <w:rPr>
          <w:b w:val="false"/>
          <w:i/>
          <w:sz w:val="22"/>
          <w:szCs w:val="22"/>
        </w:rPr>
        <w:t>Note:</w:t>
      </w:r>
      <w:r>
        <w:rPr>
          <w:i/>
          <w:sz w:val="22"/>
          <w:szCs w:val="22"/>
        </w:rPr>
        <w:t xml:space="preserve"> Candidates failing to meet any of the essential criteria will automatically be excluded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[B]</w:t>
        <w:tab/>
        <w:t>Qualification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4"/>
        <w:gridCol w:w="1183"/>
        <w:gridCol w:w="1207"/>
        <w:gridCol w:w="1117"/>
      </w:tblGrid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fication requirement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senti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irabl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rce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ed teacher statu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gre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[C</w:t>
      </w:r>
      <w:r>
        <w:rPr/>
        <w:t>] Professional Development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4"/>
        <w:gridCol w:w="1183"/>
        <w:gridCol w:w="1207"/>
        <w:gridCol w:w="1117"/>
      </w:tblGrid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senti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irabl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rce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dence of appropriate professional development for the role of primary teacher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[D] Experience and knowledge of teaching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4"/>
        <w:gridCol w:w="1183"/>
        <w:gridCol w:w="1207"/>
        <w:gridCol w:w="1117"/>
      </w:tblGrid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ssenti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irabl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rce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ing experience within the KS2 primary phas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/ Int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ence of leading a subjec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/Int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en record of good and better teachin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/Int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ence of monitoring teaching and learnin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/Int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ence of leading training of staff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/Int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knowledge and understanding of the teaching of English and Maths within KS2; and a range of strategies for teaching thes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/Int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To be able to exemplify how the needs of all pupils (SEN, LAC, AGT, EAL,) have been met through high quality teaching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/App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be able to demonstrate experience of using quality first teaching strategies in order to ensure an inclusive environmen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/Int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knowledge and use of effective assessment including AfL strategies and markin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ence of providing an exciting and stimulating learning environmen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ence of leading a subjec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/Int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[E] Professional Attributes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4"/>
        <w:gridCol w:w="1183"/>
        <w:gridCol w:w="1207"/>
        <w:gridCol w:w="975"/>
      </w:tblGrid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senti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irabl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rce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22"/>
              </w:rPr>
              <w:t xml:space="preserve">Able to demonstrate a clear rationale for behaviour management and a proven track record of the effective implementation of a range of behaviour management strategies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/Int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</w:rPr>
            </w:pPr>
            <w:r>
              <w:rPr>
                <w:sz w:val="22"/>
                <w:szCs w:val="22"/>
              </w:rPr>
              <w:t>Show a good commitment to sustained attendance at work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e regard for the need to safeguard pupils’ well-being in accordance with statutory provision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/ Int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Have high expectations for all learners and be able to motivate them to aspire to these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gnise and support pupil wellbein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itment to equality and diversity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pp/I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[F] Professional Skills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2"/>
        <w:gridCol w:w="1234"/>
        <w:gridCol w:w="1119"/>
        <w:gridCol w:w="1012"/>
      </w:tblGrid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ties and Knowledg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ential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rabl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rce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standing of what makes quality first teaching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?/Int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standing of how to analyse data and raise achievemen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/Int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standing of how to raise achievement for al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/Int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cate effectively with parents with regards to pupils’ achievements and well-being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 a positive contribution to the wider life and ethos of the school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/In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5996"/>
        <w:gridCol w:w="1108"/>
        <w:gridCol w:w="1246"/>
        <w:gridCol w:w="969"/>
      </w:tblGrid>
      <w:tr>
        <w:trPr/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pils and Staff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sentia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rabl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rce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ote a love of learning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/ App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te to the design and provision of an engaging curriculum within KS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dapt teaching to respond to the strengths and needs of all pupils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loy support staff effectively in order to maximise pupil outcome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w tolerance of and respect for the rights of others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[G</w:t>
      </w:r>
      <w:r>
        <w:rPr/>
        <w:t>] Personal Qualities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7"/>
        <w:gridCol w:w="1275"/>
        <w:gridCol w:w="1207"/>
        <w:gridCol w:w="1132"/>
      </w:tblGrid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senti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irabl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rce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tinue to promote Balladen’s strong educational philosophy and valu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/ Int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 drive to makes things happ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/Int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 to settle for good, but always strive to improv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/Int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 approachable, person centred and able to work within a tea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 ability to motivate othe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/Int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monstrate personal enthusiasm and commitment to making a positive difference to children and young peop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stand that teaching requires integrity and professionalis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oritise, plan and organise themselves and othe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 show a positive commitment to further professional developm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 aware of own strengths and areas for development and listen to, and reflect constructively and act upon as appropriate, feedback from othe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/Int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a capacity for sustained hard work with energy and vigo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</w:t>
            </w:r>
          </w:p>
        </w:tc>
      </w:tr>
      <w:tr>
        <w:trPr/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itment to the provision of extra-curricular activiti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/I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b/>
          <w:sz w:val="22"/>
          <w:szCs w:val="22"/>
        </w:rPr>
        <w:t>[H]</w:t>
        <w:tab/>
        <w:t>Confidential References and Report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992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tive recommendation from all referees, including current headteache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[I]</w:t>
        <w:tab/>
        <w:t>Application Form and Supporting State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The form should be completed fully and be free from errors. The letter should be clear and concise and relate to the specific post.</w:t>
      </w:r>
    </w:p>
    <w:sectPr>
      <w:footerReference w:type="default" r:id="rId2"/>
      <w:type w:val="nextPage"/>
      <w:pgSz w:w="11906" w:h="16838"/>
      <w:pgMar w:left="1440" w:right="1440" w:gutter="0" w:header="0" w:top="42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4"/>
      <w:gridCol w:w="4352"/>
    </w:tblGrid>
    <w:tr>
      <w:trPr/>
      <w:tc>
        <w:tcPr>
          <w:tcW w:w="4674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rPr>
              <w:b/>
              <w:b/>
              <w:color w:val="4F81BD"/>
              <w:sz w:val="32"/>
              <w:szCs w:val="32"/>
            </w:rPr>
          </w:pPr>
          <w:r>
            <w:rPr>
              <w:rFonts w:eastAsia="Arial" w:cs="Arial"/>
            </w:rPr>
            <w:t xml:space="preserve">                   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435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sz w:val="28"/>
      <w:szCs w:val="20"/>
    </w:rPr>
  </w:style>
  <w:style w:type="character" w:styleId="StyleHeading3Char">
    <w:name w:val="Style Heading 3 Char"/>
    <w:qFormat/>
    <w:rPr>
      <w:rFonts w:eastAsia="Times New Roman" w:cs="Times New Roman"/>
      <w:b/>
      <w:bCs/>
      <w:sz w:val="28"/>
      <w:szCs w:val="20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Cs w:val="20"/>
    </w:rPr>
  </w:style>
  <w:style w:type="character" w:styleId="HeaderChar">
    <w:name w:val="Header Char"/>
    <w:qFormat/>
    <w:rPr>
      <w:rFonts w:eastAsia="Times New Roman" w:cs="Times New Roman"/>
      <w:szCs w:val="20"/>
    </w:rPr>
  </w:style>
  <w:style w:type="character" w:styleId="FooterChar">
    <w:name w:val="Footer Char"/>
    <w:qFormat/>
    <w:rPr>
      <w:rFonts w:eastAsia="Times New Roman" w:cs="Times New Roman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3">
    <w:name w:val="Style Heading 3"/>
    <w:basedOn w:val="Heading3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Arial" w:hAnsi="Arial" w:eastAsia="Times New Roman" w:cs="Times New Roman"/>
      <w:color w:val="000000"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58:00Z</dcterms:created>
  <dc:creator>jphythian001</dc:creator>
  <dc:description/>
  <cp:keywords/>
  <dc:language>en-US</dc:language>
  <cp:lastModifiedBy>Carol Peat</cp:lastModifiedBy>
  <cp:lastPrinted>2017-04-20T08:52:00Z</cp:lastPrinted>
  <dcterms:modified xsi:type="dcterms:W3CDTF">2025-03-28T12:58:00Z</dcterms:modified>
  <cp:revision>2</cp:revision>
  <dc:subject/>
  <dc:title/>
</cp:coreProperties>
</file>