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CARLETON ST HILDA’S CHURCH OF ENGLAND PRIMARY SCHOOL</w:t>
      </w:r>
    </w:p>
    <w:p>
      <w:pPr>
        <w:pStyle w:val="Heading"/>
        <w:rPr>
          <w:sz w:val="32"/>
          <w:szCs w:val="32"/>
          <w:u w:val="none"/>
        </w:rPr>
      </w:pPr>
      <w:r>
        <w:rPr>
          <w:u w:val="none"/>
          <w:lang w:val="en-US" w:eastAsia="en-US"/>
        </w:rPr>
        <w:drawing>
          <wp:inline distT="0" distB="0" distL="0" distR="0">
            <wp:extent cx="923925" cy="128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Note: Candidates failing to meet any of the essential criteria will automatically be excluded.</w:t>
      </w:r>
    </w:p>
    <w:p>
      <w:pPr>
        <w:pStyle w:val="Normal"/>
        <w:rPr>
          <w:i/>
          <w:i/>
          <w:sz w:val="2"/>
        </w:rPr>
      </w:pPr>
      <w:r>
        <w:rPr>
          <w:i/>
          <w:sz w:val="2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>
          <w:trHeight w:val="422" w:hRule="exact"/>
        </w:trPr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Class Teacher</w:t>
            </w:r>
          </w:p>
        </w:tc>
      </w:tr>
    </w:tbl>
    <w:p>
      <w:pPr>
        <w:pStyle w:val="Normal"/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226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quirements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based on job descriptio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sential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irab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idence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plication (A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tter (L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erview (I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ining and Qualifications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ed Teacher Status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ree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e of recent and relevant training applicable to the p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urch Connections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Full and active member of Churches Together in England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ngness to support and contribute to the Christian ethos of the scho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/L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/L/I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Experience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nt experience of teaching within Key Stage Two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 of successful leadership of a subject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(Please state curriculum expertis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/L/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/L/I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Professional knowledge and understanding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policies, priorities and statutory frameworks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 and tracking of pupil progress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Application of IT to teaching and learning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Ability to create and promote a stimulating learning environment for all learners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Ability to coordinate a subject area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 understanding of and commitment to inclusion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 Protection and safeguard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/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/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/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/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/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/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/I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sonal skills and attributes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Good communication skills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 personal skills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prioritise time effectively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 impact and enthusiasm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f-confidence and presence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tment and integrity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work as part of a team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ommitment to further professional development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A willingness to participate in the wider life of the school including extra-curricular activit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/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/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/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/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/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/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/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/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/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lication form and let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Form should be fully completed and free from error. The letter should be clear and concise and related to the specific po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fidential references and reports</w:t>
      </w:r>
    </w:p>
    <w:p>
      <w:pPr>
        <w:pStyle w:val="Normal"/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735580</wp:posOffset>
                </wp:positionV>
                <wp:extent cx="5668010" cy="802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0"/>
                              <w:gridCol w:w="1276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7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 positive faith reference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7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ferences should provide a strong level of support for relevant professional and personal knowledge, skills and abilities referred to above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sitive recommendation from current employer  (if applicable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pt;height:63.15pt;mso-wrap-distance-left:0pt;mso-wrap-distance-right:9pt;mso-wrap-distance-top:0pt;mso-wrap-distance-bottom:0pt;margin-top:215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0"/>
                        <w:gridCol w:w="1276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7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 positive faith referenceD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7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ferences should provide a strong level of support for relevant professional and personal knowledge, skills and abilities referred to above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sitive recommendation from current employer  (if applicable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56:00Z</dcterms:created>
  <dc:creator>EGillibrand001</dc:creator>
  <dc:description/>
  <cp:keywords/>
  <dc:language>en-US</dc:language>
  <cp:lastModifiedBy>Jane Curl</cp:lastModifiedBy>
  <cp:lastPrinted>2014-04-30T10:16:00Z</cp:lastPrinted>
  <dcterms:modified xsi:type="dcterms:W3CDTF">2025-03-28T09:56:00Z</dcterms:modified>
  <cp:revision>2</cp:revision>
  <dc:subject/>
  <dc:title>Lancashire County Council</dc:title>
</cp:coreProperties>
</file>