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 xml:space="preserve">Primary School Class Teacher 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Job title: </w:t>
            </w:r>
            <w:r>
              <w:rPr/>
              <w:t>Class Teacher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>MPS /UPS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 - Schools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/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be identified by: application form (AF)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view (I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est (T), reference (R) 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(give details)</w:t>
            </w:r>
          </w:p>
        </w:tc>
      </w:tr>
      <w:tr>
        <w:trPr>
          <w:trHeight w:val="47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ed Teacher Status</w:t>
            </w:r>
          </w:p>
        </w:tc>
        <w:tc>
          <w:tcPr>
            <w:tcW w:w="1638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essful completion of induction period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 (or equivalent)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nt professional development appropriate to the rol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aid qualification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essful experience of effective teaching within the primary phase and across key stage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7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ent and relevant experience of teaching the National Curriculum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 leadership experienc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 w:cs="Arial"/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rFonts w:eastAsia="Calibri" w:cs="Arial"/>
              </w:rPr>
              <w:t>An excellent teacher with thorough knowledge and ability to deliver a broad and exciting curriculum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rFonts w:cs="Arial"/>
              </w:rPr>
              <w:br/>
              <w:t>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rFonts w:cs="Arial"/>
              </w:rPr>
              <w:br/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</w:rPr>
              <w:t>Understanding of effective assessment strategies, including the use of AfL and adaptive teaching, to meet the learning needs of all pupil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Understanding of effective learning – recognising, planning and providing for different learning style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Ability to plan to meet the needs of all groups of pupils – demonstrating high expectations and standard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Ability to use ICT effectively within teaching and learning to enhance pupil progres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Calibri" w:cs="Arial"/>
              </w:rPr>
              <w:t>Ability to provide a stimulating, well organised and high-quality learning environmen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 I R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e to use a nurturing and positive approach to behaviour management.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/R</w:t>
            </w:r>
          </w:p>
        </w:tc>
      </w:tr>
      <w:tr>
        <w:trPr>
          <w:trHeight w:val="19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 planning to meet the needs of all pupil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/R/T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cellent classroom practitioner who understands how effective learning is achieved and how to overcome barriers to learning so all pupils are included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/R/T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knowledge of the National Curriculum, planning, delivery and assessmen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/R/T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ngness to participate in school activities including extra-curricular activities and community event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effectively manage other adults to facilitate learning and to establish successful and positive relationships at all level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/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y to contribute to and support whole school improvemen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/R/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qualitie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</w:rPr>
              <w:t>Without exception, promote the school’s strong ethos and value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</w:rPr>
              <w:t>Be a positive and professional role model at all times, a highly respected representative of the School.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</w:rPr>
              <w:t>Demonstrate an understanding, awareness and empathy for the needs of pupils at the School and how these could be me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/>
              </w:rPr>
              <w:t>Ability to prioritise time using effective organisational skills and a high level of personal motivation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a positive attitude to innovation and chang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exible with excellent interpersonal skills including collaborative teamwork. 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ability to changing circumstances and new idea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ve disposition and the drive to be creative and dynamic every day for our pupils and wider community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be creative and enthusiastic to make every day for our pupils engaging and exciting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-reflective and possesses a growth mind-se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 communication skills both oral and written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/T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s passion for improving the life chances of children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ment to safeguarding and protecting welfar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I/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ment to equality and diversity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ment to health and safety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ment to sustaining regular attendance at work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 I/ 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idential references and report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 References should provide a strong level of support for the relevant professional and personal knowledge, skills and abilities referred to abov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ve recommendation from current employer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priate DBS clearanc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 xml:space="preserve">HR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13/03/2025</w:t>
            </w:r>
          </w:p>
        </w:tc>
      </w:tr>
      <w:tr>
        <w:trPr>
          <w:trHeight w:val="352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566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t>FINALVERSION_V12_31102023_SCHOOLSHRTEA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39:00Z</dcterms:created>
  <dc:creator>EGillibrand001</dc:creator>
  <dc:description/>
  <cp:keywords/>
  <dc:language>en-US</dc:language>
  <cp:lastModifiedBy>Louise White</cp:lastModifiedBy>
  <dcterms:modified xsi:type="dcterms:W3CDTF">2025-03-26T14:47:00Z</dcterms:modified>
  <cp:revision>3</cp:revision>
  <dc:subject/>
  <dc:title>Lancashire County Council</dc:title>
</cp:coreProperties>
</file>