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959959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EYFS Class 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Lathom Park CE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166037780"/>
            <w:bookmarkStart w:id="1" w:name="__Fieldmark__8_16603778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166037780"/>
            <w:bookmarkStart w:id="3" w:name="__Fieldmark__9_16603778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166037780"/>
            <w:bookmarkStart w:id="5" w:name="__Fieldmark__10_16603778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166037780"/>
            <w:bookmarkStart w:id="7" w:name="__Fieldmark__14_16603778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166037780"/>
            <w:bookmarkStart w:id="9" w:name="__Fieldmark__16_16603778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166037780"/>
            <w:bookmarkStart w:id="11" w:name="__Fieldmark__17_16603778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166037780"/>
            <w:bookmarkStart w:id="13" w:name="__Fieldmark__18_16603778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166037780"/>
            <w:bookmarkStart w:id="15" w:name="__Fieldmark__21_16603778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166037780"/>
            <w:bookmarkStart w:id="17" w:name="__Fieldmark__22_16603778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166037780"/>
            <w:bookmarkStart w:id="19" w:name="__Fieldmark__25_16603778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166037780"/>
            <w:bookmarkStart w:id="21" w:name="__Fieldmark__26_16603778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166037780"/>
            <w:bookmarkStart w:id="31" w:name="__Fieldmark__177_16603778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166037780"/>
            <w:bookmarkStart w:id="33" w:name="__Fieldmark__178_16603778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166037780"/>
            <w:bookmarkStart w:id="38" w:name="__Fieldmark__205_16603778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166037780"/>
            <w:bookmarkStart w:id="40" w:name="__Fieldmark__206_16603778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166037780"/>
            <w:bookmarkStart w:id="42" w:name="__Fieldmark__207_16603778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166037780"/>
            <w:bookmarkStart w:id="44" w:name="__Fieldmark__208_16603778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166037780"/>
            <w:bookmarkStart w:id="46" w:name="__Fieldmark__209_16603778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66037780"/>
            <w:bookmarkStart w:id="48" w:name="__Fieldmark__211_16603778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66037780"/>
            <w:bookmarkStart w:id="50" w:name="__Fieldmark__212_16603778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166037780"/>
            <w:bookmarkStart w:id="52" w:name="__Fieldmark__213_16603778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166037780"/>
            <w:bookmarkStart w:id="54" w:name="__Fieldmark__214_16603778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166037780"/>
            <w:bookmarkStart w:id="56" w:name="__Fieldmark__215_16603778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166037780"/>
            <w:bookmarkStart w:id="58" w:name="__Fieldmark__216_16603778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166037780"/>
            <w:bookmarkStart w:id="60" w:name="__Fieldmark__217_16603778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166037780"/>
            <w:bookmarkStart w:id="62" w:name="__Fieldmark__218_16603778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166037780"/>
            <w:bookmarkStart w:id="64" w:name="__Fieldmark__220_16603778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166037780"/>
            <w:bookmarkStart w:id="66" w:name="__Fieldmark__223_16603778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166037780"/>
            <w:bookmarkStart w:id="68" w:name="__Fieldmark__224_16603778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166037780"/>
            <w:bookmarkStart w:id="70" w:name="__Fieldmark__225_16603778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166037780"/>
            <w:bookmarkStart w:id="72" w:name="__Fieldmark__227_16603778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166037780"/>
            <w:bookmarkStart w:id="74" w:name="__Fieldmark__228_16603778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166037780"/>
            <w:bookmarkStart w:id="76" w:name="__Fieldmark__229_16603778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166037780"/>
            <w:bookmarkStart w:id="78" w:name="__Fieldmark__230_16603778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166037780"/>
            <w:bookmarkStart w:id="80" w:name="__Fieldmark__231_16603778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166037780"/>
            <w:bookmarkStart w:id="82" w:name="__Fieldmark__232_16603778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166037780"/>
            <w:bookmarkStart w:id="84" w:name="__Fieldmark__233_16603778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66037780"/>
            <w:bookmarkStart w:id="86" w:name="__Fieldmark__238_16603778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66037780"/>
            <w:bookmarkStart w:id="88" w:name="__Fieldmark__239_16603778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166037780"/>
            <w:bookmarkStart w:id="90" w:name="__Fieldmark__241_16603778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166037780"/>
            <w:bookmarkStart w:id="92" w:name="__Fieldmark__242_16603778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166037780"/>
            <w:bookmarkStart w:id="94" w:name="__Fieldmark__243_16603778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166037780"/>
            <w:bookmarkStart w:id="96" w:name="__Fieldmark__244_16603778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2:00Z</dcterms:created>
  <dc:creator>John MacMillan</dc:creator>
  <dc:description/>
  <cp:keywords/>
  <dc:language>en-US</dc:language>
  <cp:lastModifiedBy>Lathom Park</cp:lastModifiedBy>
  <cp:lastPrinted>2011-01-19T15:10:00Z</cp:lastPrinted>
  <dcterms:modified xsi:type="dcterms:W3CDTF">2025-03-26T13:42: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C5B267154CA41BE2ADD5D1172F06D</vt:lpwstr>
  </property>
  <property fmtid="{D5CDD505-2E9C-101B-9397-08002B2CF9AE}" pid="3" name="_activity">
    <vt:lpwstr/>
  </property>
</Properties>
</file>