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w:t>
      </w:r>
      <w:r>
        <w:rPr/>
        <w:t>ons.  The following advice should help you to complete the application form as effectively as possible.</w:t>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on page 9,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7"/>
          <w:footerReference w:type="default" r:id="rId8"/>
          <w:type w:val="nextPage"/>
          <w:pgSz w:w="11906" w:h="16838"/>
          <w:pgMar w:left="720" w:right="720" w:gutter="0" w:header="794" w:top="850" w:footer="454" w:bottom="720"/>
          <w:pgNumType w:start="2" w:fmt="decimal"/>
          <w:formProt w:val="false"/>
          <w:textDirection w:val="lrTb"/>
          <w:docGrid w:type="default" w:linePitch="299" w:charSpace="0"/>
        </w:sectPr>
      </w:pPr>
    </w:p>
    <w:p>
      <w:pPr>
        <w:sectPr>
          <w:type w:val="continuous"/>
          <w:pgSz w:w="11906" w:h="16838"/>
          <w:pgMar w:left="454" w:right="624" w:gutter="0" w:header="720" w:top="776" w:footer="454" w:bottom="510"/>
          <w:formProt w:val="false"/>
          <w:textDirection w:val="lrTb"/>
          <w:docGrid w:type="default" w:linePitch="360" w:charSpace="0"/>
        </w:sectPr>
      </w:pP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55pt" filled="f" o:ole="">
                  <v:imagedata r:id="rId10" o:title=""/>
                </v:shape>
                <o:OLEObject Type="Embed" ProgID="" ShapeID="ole_rId9" DrawAspect="Content" ObjectID="_624131699" r:id="rId9"/>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1901812289"/>
            <w:bookmarkStart w:id="1" w:name="__Fieldmark__10_1901812289"/>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1901812289"/>
            <w:bookmarkStart w:id="3" w:name="__Fieldmark__11_1901812289"/>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1901812289"/>
            <w:bookmarkStart w:id="5" w:name="__Fieldmark__12_1901812289"/>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418"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1901812289"/>
            <w:bookmarkStart w:id="7" w:name="__Fieldmark__16_1901812289"/>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1901812289"/>
            <w:bookmarkStart w:id="9" w:name="__Fieldmark__18_1901812289"/>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1901812289"/>
            <w:bookmarkStart w:id="11" w:name="__Fieldmark__19_1901812289"/>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1901812289"/>
            <w:bookmarkStart w:id="13" w:name="__Fieldmark__20_1901812289"/>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1901812289"/>
            <w:bookmarkStart w:id="15" w:name="__Fieldmark__23_1901812289"/>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1901812289"/>
            <w:bookmarkStart w:id="17" w:name="__Fieldmark__24_1901812289"/>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70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napToGrid w:val="false"/>
              <w:spacing w:lineRule="auto" w:line="276"/>
              <w:rPr>
                <w:color w:val="000000"/>
                <w:sz w:val="18"/>
              </w:rPr>
            </w:pPr>
            <w:r>
              <w:rPr>
                <w:color w:val="000000"/>
                <w:sz w:val="18"/>
              </w:rPr>
            </w:r>
          </w:p>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p>
            <w:pPr>
              <w:pStyle w:val="Normal"/>
              <w:spacing w:lineRule="auto" w:line="276"/>
              <w:rPr>
                <w:color w:val="000000"/>
                <w:sz w:val="18"/>
              </w:rPr>
            </w:pPr>
            <w:r>
              <w:rPr>
                <w:color w:val="000000"/>
                <w:sz w:val="18"/>
              </w:rPr>
            </w:r>
          </w:p>
          <w:p>
            <w:pPr>
              <w:pStyle w:val="Normal"/>
              <w:spacing w:lineRule="auto" w:line="276"/>
              <w:rPr>
                <w:rFonts w:ascii="Calibri" w:hAnsi="Calibri" w:cs="Calibri"/>
                <w:color w:val="000000"/>
                <w:sz w:val="18"/>
              </w:rPr>
            </w:pPr>
            <w:r>
              <w:rPr>
                <w:rFonts w:cs="Calibri" w:ascii="Calibri" w:hAnsi="Calibri"/>
                <w:color w:val="000000"/>
                <w:sz w:val="18"/>
              </w:rPr>
            </w:r>
          </w:p>
          <w:p>
            <w:pPr>
              <w:pStyle w:val="Normal"/>
              <w:spacing w:lineRule="auto" w:line="276"/>
              <w:rPr>
                <w:rFonts w:ascii="Calibri" w:hAnsi="Calibri" w:cs="Calibri"/>
                <w:color w:val="000000"/>
                <w:sz w:val="18"/>
              </w:rPr>
            </w:pPr>
            <w:r>
              <w:rPr>
                <w:rFonts w:cs="Calibri" w:ascii="Calibri" w:hAnsi="Calibri"/>
                <w:color w:val="000000"/>
                <w:sz w:val="18"/>
              </w:rPr>
            </w:r>
          </w:p>
        </w:tc>
        <w:tc>
          <w:tcPr>
            <w:tcW w:w="1684" w:type="dxa"/>
            <w:gridSpan w:val="2"/>
            <w:tcBorders/>
            <w:vAlign w:val="bottom"/>
          </w:tcPr>
          <w:p>
            <w:pPr>
              <w:pStyle w:val="Normal"/>
              <w:tabs>
                <w:tab w:val="clear" w:pos="720"/>
                <w:tab w:val="left" w:pos="340" w:leader="none"/>
                <w:tab w:val="left" w:pos="907" w:leader="none"/>
                <w:tab w:val="left" w:pos="1247" w:leader="none"/>
              </w:tabs>
              <w:spacing w:lineRule="auto" w:line="276"/>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1901812289"/>
            <w:bookmarkStart w:id="19" w:name="__Fieldmark__27_1901812289"/>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1901812289"/>
            <w:bookmarkStart w:id="21" w:name="__Fieldmark__28_1901812289"/>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41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p>
            <w:pPr>
              <w:pStyle w:val="Normal"/>
              <w:jc w:val="right"/>
              <w:rPr>
                <w:sz w:val="18"/>
              </w:rPr>
            </w:pPr>
            <w:r>
              <w:rPr>
                <w:sz w:val="18"/>
              </w:rPr>
            </w:r>
          </w:p>
        </w:tc>
        <w:tc>
          <w:tcPr>
            <w:tcW w:w="1891" w:type="dxa"/>
            <w:gridSpan w:val="5"/>
            <w:tcBorders/>
            <w:vAlign w:val="bottom"/>
          </w:tcPr>
          <w:p>
            <w:pPr>
              <w:pStyle w:val="Normal"/>
              <w:snapToGrid w:val="false"/>
              <w:rPr>
                <w:sz w:val="18"/>
              </w:rPr>
            </w:pPr>
            <w:r>
              <w:rPr>
                <w:sz w:val="18"/>
              </w:rPr>
            </w:r>
          </w:p>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snapToGrid w:val="false"/>
              <w:rPr>
                <w:rFonts w:cs="Arial"/>
                <w:sz w:val="18"/>
                <w:szCs w:val="18"/>
              </w:rPr>
            </w:pPr>
            <w:r>
              <w:rPr>
                <w:rFonts w:cs="Arial"/>
                <w:sz w:val="18"/>
                <w:szCs w:val="18"/>
              </w:rPr>
            </w:r>
          </w:p>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32"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3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type w:val="continuous"/>
          <w:pgSz w:w="11906" w:h="16838"/>
          <w:pgMar w:left="454" w:right="624" w:gutter="0" w:header="720" w:top="776" w:footer="454" w:bottom="510"/>
          <w:formProt w:val="false"/>
          <w:textDirection w:val="lrTb"/>
          <w:docGrid w:type="default" w:linePitch="360" w:charSpace="0"/>
        </w:sectPr>
      </w:pPr>
    </w:p>
    <w:p>
      <w:pPr>
        <w:pStyle w:val="Normal"/>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  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12"/>
          <w:footerReference w:type="default" r:id="rId13"/>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p>
      <w:pPr>
        <w:pStyle w:val="Normal"/>
        <w:rPr>
          <w:sz w:val="8"/>
          <w:szCs w:val="8"/>
        </w:rPr>
      </w:pPr>
      <w:r>
        <w:rPr>
          <w:sz w:val="8"/>
          <w:szCs w:val="8"/>
        </w:rPr>
      </w:r>
    </w:p>
    <w:p>
      <w:pPr>
        <w:pStyle w:val="Normal"/>
        <w:rPr>
          <w:b/>
          <w:b/>
          <w:sz w:val="12"/>
          <w:szCs w:val="8"/>
        </w:rPr>
      </w:pPr>
      <w:r>
        <w:rPr>
          <w:b/>
          <w:sz w:val="12"/>
          <w:szCs w:val="8"/>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sectPr>
          <w:headerReference w:type="default" r:id="rId14"/>
          <w:footerReference w:type="default" r:id="rId15"/>
          <w:type w:val="nextPage"/>
          <w:pgSz w:orient="landscape" w:w="16838" w:h="11906"/>
          <w:pgMar w:left="397" w:right="624" w:gutter="0" w:header="720" w:top="776" w:footer="454" w:bottom="624"/>
          <w:pgNumType w:fmt="decimal"/>
          <w:formProt w:val="false"/>
          <w:textDirection w:val="lrTb"/>
          <w:docGrid w:type="default" w:linePitch="360" w:charSpace="0"/>
        </w:sectPr>
      </w:pPr>
    </w:p>
    <w:p>
      <w:pPr>
        <w:pStyle w:val="Normal"/>
        <w:spacing w:before="0" w:after="60"/>
        <w:rPr>
          <w:b/>
          <w:b/>
          <w:color w:val="FF0000"/>
          <w:sz w:val="16"/>
          <w:szCs w:val="16"/>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  Other Employment</w:t>
            </w:r>
            <w:r>
              <w:rPr>
                <w:sz w:val="18"/>
                <w:szCs w:val="18"/>
              </w:rPr>
              <w:t xml:space="preserve"> (including part-time and voluntary work. Please give exact dates and indicate the reasons for any gaps in employment record)</w:t>
            </w:r>
          </w:p>
        </w:tc>
      </w:tr>
      <w:tr>
        <w:trPr>
          <w:trHeight w:val="583"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4" w:name="__Fieldmark__179_1901812289"/>
            <w:bookmarkStart w:id="25" w:name="__Fieldmark__179_1901812289"/>
            <w:bookmarkEnd w:id="25"/>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26" w:name="__Fieldmark__180_1901812289"/>
            <w:bookmarkStart w:id="27" w:name="__Fieldmark__180_1901812289"/>
            <w:bookmarkEnd w:id="27"/>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p>
            <w:pPr>
              <w:pStyle w:val="Normal"/>
              <w:spacing w:before="60" w:after="0"/>
              <w:rPr>
                <w:rFonts w:cs="Arial"/>
                <w:b/>
                <w:b/>
                <w:sz w:val="20"/>
              </w:rPr>
            </w:pPr>
            <w:r>
              <w:rPr>
                <w:rFonts w:cs="Arial"/>
                <w:b/>
                <w:sz w:val="20"/>
              </w:rPr>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b/>
                <w:b/>
                <w:bCs/>
                <w:color w:val="000000"/>
                <w:sz w:val="18"/>
                <w:szCs w:val="18"/>
              </w:rPr>
            </w:pPr>
            <w:r>
              <w:rPr>
                <w:b/>
                <w:bCs/>
                <w:color w:val="000000"/>
                <w:sz w:val="18"/>
                <w:szCs w:val="18"/>
              </w:rPr>
            </w:r>
          </w:p>
          <w:p>
            <w:pPr>
              <w:pStyle w:val="Normal"/>
              <w:spacing w:before="120" w:after="60"/>
              <w:rPr>
                <w:rFonts w:cs="Arial"/>
                <w:b/>
                <w:b/>
                <w:color w:val="000000"/>
                <w:sz w:val="18"/>
                <w:szCs w:val="18"/>
              </w:rPr>
            </w:pPr>
            <w:r>
              <w:rPr>
                <w:rFonts w:cs="Arial"/>
                <w:b/>
                <w:color w:val="000000"/>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6"/>
          <w:footerReference w:type="default" r:id="rId17"/>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18"/>
          <w:footerReference w:type="default" r:id="rId19"/>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sz w:val="18"/>
        </w:rPr>
      </w:pPr>
      <w:r>
        <w:rPr>
          <w:sz w:val="18"/>
        </w:rPr>
        <w:t xml:space="preserve">When completed this form should be e-mailed to: </w:t>
      </w:r>
      <w:hyperlink r:id="rId20">
        <w:r>
          <w:rPr>
            <w:rStyle w:val="InternetLink"/>
            <w:sz w:val="18"/>
          </w:rPr>
          <w:t>mailto:</w:t>
        </w:r>
      </w:hyperlink>
      <w:r>
        <w:rPr>
          <w:rFonts w:cs="Open Sans" w:ascii="Open Sans" w:hAnsi="Open Sans"/>
          <w:color w:val="212529"/>
          <w:shd w:fill="FFFFFF" w:val="clear"/>
        </w:rPr>
        <w:t xml:space="preserve"> </w:t>
      </w:r>
      <w:hyperlink r:id="rId21">
        <w:r>
          <w:rPr>
            <w:rStyle w:val="InternetLink"/>
            <w:sz w:val="18"/>
          </w:rPr>
          <w:t>gemma.anderson@greatarley.lancs.sch.uk</w:t>
        </w:r>
      </w:hyperlink>
      <w:r>
        <w:rPr>
          <w:sz w:val="18"/>
        </w:rPr>
        <w:t xml:space="preserve"> </w:t>
      </w:r>
    </w:p>
    <w:p>
      <w:pPr>
        <w:pStyle w:val="Normal"/>
        <w:spacing w:before="240" w:after="60"/>
        <w:ind w:left="170" w:right="170" w:hanging="0"/>
        <w:jc w:val="both"/>
        <w:rPr>
          <w:sz w:val="24"/>
          <w:szCs w:val="22"/>
        </w:rPr>
      </w:pPr>
      <w:r>
        <w:rPr>
          <w:sz w:val="18"/>
        </w:rPr>
        <w:t>Please note that, in the interests of economy, we will not acknowledge receipt of your application. If you have not been contacted within 28 days of the closing date, you should assume your application has not been successful. You may telephone AskHR if you wish to check on the progress of your application, quoting the job reference number.</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8" w:name="OLE_LINK4"/>
            <w:bookmarkEnd w:id="28"/>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9" w:name="OLE_LINK4"/>
            <w:bookmarkStart w:id="30" w:name="Text421_Copy_1"/>
            <w:bookmarkEnd w:id="29"/>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0"/>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1" w:name="__Fieldmark__207_1901812289"/>
            <w:bookmarkStart w:id="32" w:name="__Fieldmark__207_1901812289"/>
            <w:bookmarkEnd w:id="3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3" w:name="__Fieldmark__208_1901812289"/>
            <w:bookmarkStart w:id="34" w:name="__Fieldmark__208_1901812289"/>
            <w:bookmarkEnd w:id="34"/>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5" w:name="__Fieldmark__209_1901812289"/>
            <w:bookmarkStart w:id="36" w:name="__Fieldmark__209_1901812289"/>
            <w:bookmarkEnd w:id="3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7" w:name="__Fieldmark__210_1901812289"/>
            <w:bookmarkStart w:id="38" w:name="__Fieldmark__210_1901812289"/>
            <w:bookmarkEnd w:id="3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9" w:name="__Fieldmark__211_1901812289"/>
            <w:bookmarkStart w:id="40" w:name="__Fieldmark__211_1901812289"/>
            <w:bookmarkEnd w:id="4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13_1901812289"/>
            <w:bookmarkStart w:id="42" w:name="__Fieldmark__213_1901812289"/>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4_1901812289"/>
            <w:bookmarkStart w:id="44" w:name="__Fieldmark__214_1901812289"/>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5_1901812289"/>
            <w:bookmarkStart w:id="46" w:name="__Fieldmark__215_1901812289"/>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7" w:name="__Fieldmark__216_1901812289"/>
            <w:bookmarkStart w:id="48" w:name="__Fieldmark__216_1901812289"/>
            <w:bookmarkEnd w:id="48"/>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9" w:name="__Fieldmark__217_1901812289"/>
            <w:bookmarkStart w:id="50" w:name="__Fieldmark__217_1901812289"/>
            <w:bookmarkEnd w:id="50"/>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8_1901812289"/>
            <w:bookmarkStart w:id="52" w:name="__Fieldmark__218_1901812289"/>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3" w:name="__Fieldmark__219_1901812289"/>
            <w:bookmarkStart w:id="54" w:name="__Fieldmark__219_1901812289"/>
            <w:bookmarkEnd w:id="54"/>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5" w:name="__Fieldmark__220_1901812289"/>
            <w:bookmarkStart w:id="56" w:name="__Fieldmark__220_1901812289"/>
            <w:bookmarkEnd w:id="56"/>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22_1901812289"/>
            <w:bookmarkStart w:id="58" w:name="__Fieldmark__222_1901812289"/>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9" w:name="__Fieldmark__225_1901812289"/>
            <w:bookmarkStart w:id="60" w:name="__Fieldmark__225_1901812289"/>
            <w:bookmarkEnd w:id="6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26_1901812289"/>
            <w:bookmarkStart w:id="62" w:name="__Fieldmark__226_1901812289"/>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7_1901812289"/>
            <w:bookmarkStart w:id="64" w:name="__Fieldmark__227_1901812289"/>
            <w:bookmarkEnd w:id="6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5" w:name="__Fieldmark__229_1901812289"/>
            <w:bookmarkStart w:id="66" w:name="__Fieldmark__229_1901812289"/>
            <w:bookmarkEnd w:id="6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7" w:name="__Fieldmark__230_1901812289"/>
            <w:bookmarkStart w:id="68" w:name="__Fieldmark__230_1901812289"/>
            <w:bookmarkEnd w:id="68"/>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31_1901812289"/>
            <w:bookmarkStart w:id="70" w:name="__Fieldmark__231_1901812289"/>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1" w:name="__Fieldmark__232_1901812289"/>
            <w:bookmarkStart w:id="72" w:name="__Fieldmark__232_1901812289"/>
            <w:bookmarkEnd w:id="7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3" w:name="__Fieldmark__233_1901812289"/>
            <w:bookmarkStart w:id="74" w:name="__Fieldmark__233_1901812289"/>
            <w:bookmarkEnd w:id="74"/>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4_1901812289"/>
            <w:bookmarkStart w:id="76" w:name="__Fieldmark__234_1901812289"/>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7" w:name="__Fieldmark__235_1901812289"/>
            <w:bookmarkStart w:id="78" w:name="__Fieldmark__235_1901812289"/>
            <w:bookmarkEnd w:id="7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40_1901812289"/>
            <w:bookmarkStart w:id="80" w:name="__Fieldmark__240_1901812289"/>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41_1901812289"/>
            <w:bookmarkStart w:id="82" w:name="__Fieldmark__241_1901812289"/>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2"/>
          <w:footerReference w:type="default" r:id="rId23"/>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4"/>
          <w:footerReference w:type="default" r:id="rId25"/>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3" w:name="__Fieldmark__243_1901812289"/>
            <w:bookmarkStart w:id="84" w:name="__Fieldmark__243_1901812289"/>
            <w:bookmarkEnd w:id="84"/>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5" w:name="__Fieldmark__244_1901812289"/>
            <w:bookmarkStart w:id="86" w:name="__Fieldmark__244_1901812289"/>
            <w:bookmarkEnd w:id="86"/>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7" w:name="__Fieldmark__245_1901812289"/>
            <w:bookmarkStart w:id="88" w:name="__Fieldmark__245_1901812289"/>
            <w:bookmarkEnd w:id="88"/>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89" w:name="__Fieldmark__246_1901812289"/>
            <w:bookmarkStart w:id="90" w:name="__Fieldmark__246_1901812289"/>
            <w:bookmarkEnd w:id="90"/>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 w:name="Calibri">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1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1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1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11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mailto:schoolsrecruitment@lancashire.gov.uk" TargetMode="External"/><Relationship Id="rId21" Type="http://schemas.openxmlformats.org/officeDocument/2006/relationships/hyperlink" Target="mailto:gemma.anderson@greatarley.lancs.sch.uk"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0:57:00Z</dcterms:created>
  <dc:creator>John MacMillan</dc:creator>
  <dc:description/>
  <cp:keywords/>
  <dc:language>en-US</dc:language>
  <cp:lastModifiedBy>Taylor, Bethany</cp:lastModifiedBy>
  <cp:lastPrinted>2011-01-19T15:10:00Z</cp:lastPrinted>
  <dcterms:modified xsi:type="dcterms:W3CDTF">2025-03-28T10:57:00Z</dcterms:modified>
  <cp:revision>2</cp:revision>
  <dc:subject>Education &amp; Cultural Directorate</dc:subject>
  <dc:title>Application Form</dc:title>
</cp:coreProperties>
</file>