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236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36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  <w:t>St Andrew’s CE Primary School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489"/>
        <w:gridCol w:w="1701"/>
        <w:gridCol w:w="2376"/>
      </w:tblGrid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text4"/>
              <w:shd w:fill="auto" w:val="clear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Specification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he applicant will be required to safeguard and promote the welfare of children and young peo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 be faithful to the trust de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andidates failing to meet any of the essential criteria will automatically be exclud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b title: </w:t>
            </w:r>
            <w:r>
              <w:rPr>
                <w:rFonts w:cs="Arial" w:ascii="Arial" w:hAnsi="Arial"/>
                <w:b/>
                <w:sz w:val="24"/>
                <w:szCs w:val="24"/>
              </w:rPr>
              <w:t>Reception Class Teacher (Maternity Cover)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n Pay Scale / Upper Pay Scale</w:t>
            </w:r>
          </w:p>
        </w:tc>
      </w:tr>
      <w:tr>
        <w:trPr/>
        <w:tc>
          <w:tcPr>
            <w:tcW w:w="1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Establishment: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 Andrew’s CE Primary School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hd w:fill="auto" w:val="clear"/>
              <w:spacing w:lineRule="exact" w:line="254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Requirements (based on the job de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hd w:fill="auto" w:val="clear"/>
              <w:spacing w:lineRule="exact" w:line="254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Essential (E) or</w:t>
            </w:r>
          </w:p>
          <w:p>
            <w:pPr>
              <w:pStyle w:val="Bodytext1"/>
              <w:shd w:fill="auto" w:val="clear"/>
              <w:spacing w:lineRule="exact" w:line="254"/>
              <w:ind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>desirable (D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1"/>
              <w:shd w:fill="auto" w:val="clear"/>
              <w:spacing w:lineRule="exact" w:line="250"/>
              <w:ind w:hanging="20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</w:rPr>
              <w:t xml:space="preserve">To be identified by: application form (A), interview (I), reference (R).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Qualifications, Experience and Professional Development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2376"/>
      </w:tblGrid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i/>
                <w:i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Full and active member of a church in membership of Churches Together in Engla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Qualified Teacher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Degree or equiva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GB"/>
              </w:rPr>
              <w:t>Experien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eastAsia="en-GB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Recent and relevant experience within a Primary Class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Teaching experience in Rece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A I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xperience of using Read, Write, Inc. as a programme to deliver Phon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xperience of using assessment for lear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A I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xperience of recent continuing professional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Knowledge &amp; Skills / Personal Attributes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2376"/>
      </w:tblGrid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Be fully supportive of the strong </w:t>
            </w:r>
            <w:r>
              <w:rPr>
                <w:rFonts w:cs="Arial" w:ascii="Arial" w:hAnsi="Arial"/>
              </w:rPr>
              <w:t>Christian ethos of our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Have a passion for teaching and working with childr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A I R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ve high expectations of children’s behaviour and the ability to manage behaviour using a nurturing appro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A I R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 range of positive behaviour strategies to effectively promote outstanding behaviour for learning and growth minds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Be an outstanding practitioner who is able to meet all the standards as required by the National Teaching Stand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Demonstrate an understanding, awareness and empathy for the needs of pupils at St Andrew’s CE Primary School and how these could be best me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 ability to use data, assessment and target setting to impact positively on pupil progress and to set up interventions to maximise prog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Show a willingness to participate in school activities including extracurricular activities and school related community ev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ve the ability to provide an effective and stimulating learning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creative and enthusiastic to make every day for our pupils engaging and exci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ave the ability to work effectively as a member of our strong te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Be resilient and demonstrate a capacity for sustained hard work with energy and vig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a positive role model at all times and a highly respectful representative of St Andrew’s CE Primary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ve the ability to deploy and direct the work of Teaching Practitioners effective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 xml:space="preserve">A I R 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how a commitment to working with parents, governors and colleagues in a collaborative and mutually supportive 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eastAsia="Arial Unicode MS" w:cs="Arial" w:ascii="Arial" w:hAnsi="Arial"/>
                <w:color w:val="000000"/>
                <w:lang w:eastAsia="en-GB"/>
              </w:rPr>
              <w:t>A I R</w:t>
            </w:r>
          </w:p>
        </w:tc>
      </w:tr>
      <w:tr>
        <w:trPr>
          <w:trHeight w:val="3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Have excellent written and verbal communication skill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color w:val="000000"/>
                <w:lang w:eastAsia="en-GB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4"/>
        <w:gridCol w:w="1692"/>
        <w:gridCol w:w="2385"/>
      </w:tblGrid>
      <w:tr>
        <w:trPr>
          <w:trHeight w:val="3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pacing w:lineRule="auto" w:line="240" w:before="0" w:after="0"/>
              <w:ind w:left="460" w:hanging="3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ther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napToGrid w:val="false"/>
              <w:spacing w:lineRule="auto" w:line="240" w:before="0" w:after="0"/>
              <w:ind w:left="6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1"/>
              <w:shd w:fill="auto" w:val="clear"/>
              <w:snapToGrid w:val="false"/>
              <w:spacing w:lineRule="exact" w:line="264" w:before="0" w:after="0"/>
              <w:ind w:right="102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mitment to safeguarding and protecting the welfare of children and young peop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  <w:tr>
        <w:trPr>
          <w:trHeight w:val="5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mitment to equality and diversi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  <w:tr>
        <w:trPr>
          <w:trHeight w:val="5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health and safet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  <w:tr>
        <w:trPr>
          <w:trHeight w:val="5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Commitment to regular attendance at wor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 R</w:t>
            </w:r>
          </w:p>
        </w:tc>
      </w:tr>
      <w:tr>
        <w:trPr>
          <w:trHeight w:val="446" w:hRule="atLeast"/>
        </w:trPr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napToGrid w:val="false"/>
              <w:spacing w:lineRule="auto" w:line="240"/>
              <w:ind w:left="14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pared by: Scott Martland (Headteacher)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te: 21/03/2025</w:t>
            </w:r>
          </w:p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ote: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e will always consider your references before confirming a job offer in writ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sz w:val="32"/>
      <w:szCs w:val="32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Bodytext3Bold">
    <w:name w:val="Body text (3) + Bold"/>
    <w:qFormat/>
    <w:rPr>
      <w:b/>
      <w:bCs/>
      <w:sz w:val="23"/>
      <w:szCs w:val="23"/>
      <w:shd w:fill="FFFFFF" w:val="clear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300"/>
      <w:outlineLvl w:val="0"/>
    </w:pPr>
    <w:rPr>
      <w:sz w:val="32"/>
      <w:szCs w:val="3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ind w:hanging="340"/>
    </w:pPr>
    <w:rPr>
      <w:sz w:val="23"/>
      <w:szCs w:val="23"/>
    </w:rPr>
  </w:style>
  <w:style w:type="paragraph" w:styleId="Bodytext4">
    <w:name w:val="Body text (4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b/>
      <w:bCs/>
      <w:color w:val="000000"/>
      <w:sz w:val="29"/>
      <w:szCs w:val="29"/>
    </w:rPr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240"/>
      <w:ind w:hanging="3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Portrai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22:00Z</dcterms:created>
  <dc:creator>Head Teacher</dc:creator>
  <dc:description/>
  <cp:keywords/>
  <dc:language>en-US</dc:language>
  <cp:lastModifiedBy>Scott Martland</cp:lastModifiedBy>
  <dcterms:modified xsi:type="dcterms:W3CDTF">2025-03-23T11:22:00Z</dcterms:modified>
  <cp:revision>2</cp:revision>
  <dc:subject/>
  <dc:title/>
</cp:coreProperties>
</file>