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  <w:lang w:val="en-US" w:eastAsia="en-US"/>
        </w:rPr>
      </w:pPr>
      <w:r>
        <w:rPr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ge">
              <wp:posOffset>407670</wp:posOffset>
            </wp:positionV>
            <wp:extent cx="714375" cy="7086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735</wp:posOffset>
            </wp:positionH>
            <wp:positionV relativeFrom="page">
              <wp:posOffset>407670</wp:posOffset>
            </wp:positionV>
            <wp:extent cx="714375" cy="7086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radley Nursery School EYFS 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Nursery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radley Nursery School, Nelson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/ 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and relevant participation in professional develop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 First Aid Certificat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in the Early Years Foundation Sta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working in a Nursery School sett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quality teaching skil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ing of the EYFS and experience of delivering an highly motivating, hands on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the planning, assessment, recording, reporting and monitoring in an Early Years contex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effectively leading, managing and deploying a class tea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teaching skills with the ability to consistently design, organise and manage  highly effective, stimulating and engaging learning environment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rough knowledge and the abilities to deliver an exciting and progressive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use assessment strategies to meet the learning needs of all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child development and ability to support and nurture all children to ensure at least good progres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lan to meet the needs of all groups and individuals-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rm and maintain excellent relationships with all members of our school family /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make effective use of ICT within teaching and learn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data, assessment and tracking to positively impact on children’s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implement a range of positive behaviour strategies to effectively promote outstanding behaviour for learning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 -curricular and school related community event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monstrate excellent written and verbal communication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 positive and professional role model at all tim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excellent organisational skills and be able to prioritise time effectivel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capacity for sustained hard work with dedication, motivation and energy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reative, enthusiastic role model and ensure our children are surrounded by an excitement for learning new thing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pplication Form and Supporting Statement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This form must be fully completed and legible.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The supporting statement / letter should be </w:t>
            </w:r>
            <w:r>
              <w:rPr>
                <w:b/>
                <w:u w:val="single"/>
              </w:rPr>
              <w:t>typed</w:t>
            </w:r>
            <w:r>
              <w:rPr>
                <w:b/>
              </w:rPr>
              <w:t xml:space="preserve"> and should be clear, concise and relate to the Post (JD and Person Specification). It should be no more than 2 sides of A4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CVs will </w:t>
            </w:r>
            <w:r>
              <w:rPr>
                <w:b/>
                <w:u w:val="single"/>
              </w:rPr>
              <w:t xml:space="preserve">not </w:t>
            </w:r>
            <w:r>
              <w:rPr>
                <w:b/>
              </w:rPr>
              <w:t>be accept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onfidential References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ositive recommendation from 2 referees including your current employer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0_31102021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1:00Z</dcterms:created>
  <dc:creator>EGillibrand001</dc:creator>
  <dc:description/>
  <cp:keywords/>
  <dc:language>en-US</dc:language>
  <cp:lastModifiedBy>13160, head</cp:lastModifiedBy>
  <dcterms:modified xsi:type="dcterms:W3CDTF">2024-10-28T11:51:00Z</dcterms:modified>
  <cp:revision>2</cp:revision>
  <dc:subject/>
  <dc:title>Lancashire County Council</dc:title>
</cp:coreProperties>
</file>