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885147912" r:id="rId6"/>
              </w:object>
            </w:r>
            <w:r>
              <w:rPr>
                <w:lang w:val="en-US" w:eastAsia="en-US"/>
              </w:rPr>
              <w:drawing>
                <wp:inline distT="0" distB="0" distL="0" distR="0">
                  <wp:extent cx="505460"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rPr>
                <w:rFonts w:cs="Arial"/>
                <w:b/>
                <w:szCs w:val="22"/>
              </w:rPr>
              <w:t>Class Teacher</w:t>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rPr>
                <w:rFonts w:cs="Arial"/>
                <w:b/>
              </w:rPr>
              <w:t>Sherwood Primary School</w:t>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3246791496"/>
            <w:bookmarkStart w:id="1" w:name="__Fieldmark__8_3246791496"/>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3246791496"/>
            <w:bookmarkStart w:id="3" w:name="__Fieldmark__9_3246791496"/>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3246791496"/>
            <w:bookmarkStart w:id="5" w:name="__Fieldmark__10_3246791496"/>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4_3246791496"/>
            <w:bookmarkStart w:id="7" w:name="__Fieldmark__14_3246791496"/>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3246791496"/>
            <w:bookmarkStart w:id="9" w:name="__Fieldmark__16_3246791496"/>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7_3246791496"/>
            <w:bookmarkStart w:id="11" w:name="__Fieldmark__17_3246791496"/>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18_3246791496"/>
            <w:bookmarkStart w:id="13" w:name="__Fieldmark__18_3246791496"/>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1_3246791496"/>
            <w:bookmarkStart w:id="15" w:name="__Fieldmark__21_3246791496"/>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2_3246791496"/>
            <w:bookmarkStart w:id="17" w:name="__Fieldmark__22_3246791496"/>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5_3246791496"/>
            <w:bookmarkStart w:id="19" w:name="__Fieldmark__25_3246791496"/>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6_3246791496"/>
            <w:bookmarkStart w:id="21" w:name="__Fieldmark__26_3246791496"/>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7_3246791496"/>
            <w:bookmarkStart w:id="31" w:name="__Fieldmark__177_3246791496"/>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78_3246791496"/>
            <w:bookmarkStart w:id="33" w:name="__Fieldmark__178_3246791496"/>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5_3246791496"/>
            <w:bookmarkStart w:id="38" w:name="__Fieldmark__205_3246791496"/>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6_3246791496"/>
            <w:bookmarkStart w:id="40" w:name="__Fieldmark__206_3246791496"/>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7_3246791496"/>
            <w:bookmarkStart w:id="42" w:name="__Fieldmark__207_3246791496"/>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08_3246791496"/>
            <w:bookmarkStart w:id="44" w:name="__Fieldmark__208_3246791496"/>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09_3246791496"/>
            <w:bookmarkStart w:id="46" w:name="__Fieldmark__209_3246791496"/>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1_3246791496"/>
            <w:bookmarkStart w:id="48" w:name="__Fieldmark__211_3246791496"/>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2_3246791496"/>
            <w:bookmarkStart w:id="50" w:name="__Fieldmark__212_3246791496"/>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3_3246791496"/>
            <w:bookmarkStart w:id="52" w:name="__Fieldmark__213_3246791496"/>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4_3246791496"/>
            <w:bookmarkStart w:id="54" w:name="__Fieldmark__214_3246791496"/>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5_3246791496"/>
            <w:bookmarkStart w:id="56" w:name="__Fieldmark__215_3246791496"/>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6_3246791496"/>
            <w:bookmarkStart w:id="58" w:name="__Fieldmark__216_3246791496"/>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7_3246791496"/>
            <w:bookmarkStart w:id="60" w:name="__Fieldmark__217_3246791496"/>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18_3246791496"/>
            <w:bookmarkStart w:id="62" w:name="__Fieldmark__218_3246791496"/>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0_3246791496"/>
            <w:bookmarkStart w:id="64" w:name="__Fieldmark__220_3246791496"/>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3_3246791496"/>
            <w:bookmarkStart w:id="66" w:name="__Fieldmark__223_3246791496"/>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4_3246791496"/>
            <w:bookmarkStart w:id="68" w:name="__Fieldmark__224_3246791496"/>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5_3246791496"/>
            <w:bookmarkStart w:id="70" w:name="__Fieldmark__225_3246791496"/>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7_3246791496"/>
            <w:bookmarkStart w:id="72" w:name="__Fieldmark__227_3246791496"/>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28_3246791496"/>
            <w:bookmarkStart w:id="74" w:name="__Fieldmark__228_3246791496"/>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29_3246791496"/>
            <w:bookmarkStart w:id="76" w:name="__Fieldmark__229_3246791496"/>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0_3246791496"/>
            <w:bookmarkStart w:id="78" w:name="__Fieldmark__230_3246791496"/>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1_3246791496"/>
            <w:bookmarkStart w:id="80" w:name="__Fieldmark__231_3246791496"/>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2_3246791496"/>
            <w:bookmarkStart w:id="82" w:name="__Fieldmark__232_3246791496"/>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3_3246791496"/>
            <w:bookmarkStart w:id="84" w:name="__Fieldmark__233_3246791496"/>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3246791496"/>
            <w:bookmarkStart w:id="86" w:name="__Fieldmark__238_3246791496"/>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3246791496"/>
            <w:bookmarkStart w:id="88" w:name="__Fieldmark__239_3246791496"/>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1_3246791496"/>
            <w:bookmarkStart w:id="90" w:name="__Fieldmark__241_3246791496"/>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2_3246791496"/>
            <w:bookmarkStart w:id="92" w:name="__Fieldmark__242_3246791496"/>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3_3246791496"/>
            <w:bookmarkStart w:id="94" w:name="__Fieldmark__243_3246791496"/>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4_3246791496"/>
            <w:bookmarkStart w:id="96" w:name="__Fieldmark__244_3246791496"/>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8:00Z</dcterms:created>
  <dc:creator>John MacMillan</dc:creator>
  <dc:description/>
  <cp:keywords/>
  <dc:language>en-US</dc:language>
  <cp:lastModifiedBy>Mrs J Lumb</cp:lastModifiedBy>
  <cp:lastPrinted>2011-01-19T15:10:00Z</cp:lastPrinted>
  <dcterms:modified xsi:type="dcterms:W3CDTF">2025-03-13T11:48:00Z</dcterms:modified>
  <cp:revision>2</cp:revision>
  <dc:subject>Education &amp; Cultural Directorate</dc:subject>
  <dc:title>Application Form</dc:title>
</cp:coreProperties>
</file>