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25535</wp:posOffset>
                </wp:positionH>
                <wp:positionV relativeFrom="paragraph">
                  <wp:posOffset>-97790</wp:posOffset>
                </wp:positionV>
                <wp:extent cx="565150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pt;height:81.85pt;mso-wrap-distance-left:9.05pt;mso-wrap-distance-right:9.05pt;mso-wrap-distance-top:0pt;mso-wrap-distance-bottom:0pt;margin-top:-7.7pt;mso-position-vertical-relative:text;margin-left:-6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Cs w:val="23"/>
        </w:rPr>
        <w:t>APPOINTMENT OF TEACH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PERSON SPECIFICATION/SELECTION CRITE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3"/>
          <w:szCs w:val="23"/>
        </w:rPr>
        <w:t xml:space="preserve">Note: Candidates failing to meet any of the essential criteria will automatically be excluded. </w:t>
      </w:r>
    </w:p>
    <w:p>
      <w:pPr>
        <w:pStyle w:val="TextBody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The appointment will be made on the basis of each applicant’s qualities.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Job title: </w:t>
            </w:r>
            <w:r>
              <w:rPr>
                <w:rFonts w:cs="Calibri" w:ascii="Calibri" w:hAnsi="Calibri"/>
                <w:sz w:val="23"/>
                <w:szCs w:val="23"/>
              </w:rPr>
              <w:t>Class Teacher (Part Time)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Grade: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Main Pay Scale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irectorate: </w:t>
            </w:r>
            <w:r>
              <w:rPr>
                <w:rFonts w:cs="Calibri" w:ascii="Calibri" w:hAnsi="Calibri"/>
                <w:sz w:val="23"/>
                <w:szCs w:val="23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Establishment or team: </w:t>
            </w:r>
            <w:r>
              <w:rPr>
                <w:rFonts w:cs="Calibri" w:ascii="Calibri" w:hAnsi="Calibri"/>
                <w:sz w:val="23"/>
                <w:szCs w:val="23"/>
              </w:rPr>
              <w:t>St John’s Catholic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quir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ssential (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 be identified by: application form and supporting statement (A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terview (I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ferences (R).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aith Commit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acticing Catholic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upport the Catholic ethos of the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 I R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actising Catholic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lified teacher status (or in the case of a student teacher will achieve QTS before start of employment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egree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CR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cent participation in relevant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cent experience of teaching/ teaching practice in KS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perience of delivering a high quality, well planned primary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perience of teaching in a church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 I R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perience of leading a curriculum or subject are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An excellent teacher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Understanding of effective assessment strategies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Understanding of effective learning,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bility to plan to meet the needs of all groups of pupi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bility to form and maintain excellent relationships with all members of our school community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 I 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bility to provide a stimulating, well organised learning environment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bility to use a range of positive behaviour strategies to effectively promote outstanding behaviour for learn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 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bility to use data, assessment and target setting to impact positively on pupil progres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illingness to participate in school activities including extra-curricular activities and school related community event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urriculum strengths which can be brought to the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Curriculum strengths which can be brought to the school which support the School Improvement Plan prioritie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Excellent written and verbal communication skills (which will be assessed at all stages of the process)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ersonal Qualitie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ntinue to promote St. John’s vision and mission statement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Be a positive role model at all times, a highly respected representative of St. John’s Catholic Primary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Demonstrate an understanding, awareness and empathy for the needs of pupils at St. John’s Catholic Primary School and how these could be met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bility to prioritise time using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bility and willingness to work effectively  as part of a team, learning with and from colleag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o be creative and enthusiastic to make every day for our pupils engaging and excit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emonstrate a capacity for sustained hard work with energy and vigou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 R</w:t>
            </w:r>
          </w:p>
        </w:tc>
      </w:tr>
      <w:tr>
        <w:trPr>
          <w:trHeight w:val="32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ther (including special requirements)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/R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Confidential References </w:t>
            </w:r>
          </w:p>
        </w:tc>
      </w:tr>
      <w:tr>
        <w:trPr>
          <w:trHeight w:val="84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sitive recommendation from all referees, including current employer or Teacher Training provider.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te:</w:t>
              <w:tab/>
              <w:t>We will always consider your references before confirming a job offer in writing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laire Smith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arch 20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lication Form and Supporting Stateme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e form must be fully completed and legible.  The supporting statement should be clear, concise and related to the specific post as identified above.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1598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720534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720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5:00Z</dcterms:created>
  <dc:creator>EGillibrand001</dc:creator>
  <dc:description/>
  <cp:keywords/>
  <dc:language>en-US</dc:language>
  <cp:lastModifiedBy>claire smith</cp:lastModifiedBy>
  <cp:lastPrinted>2015-11-13T11:27:00Z</cp:lastPrinted>
  <dcterms:modified xsi:type="dcterms:W3CDTF">2025-03-12T12:03:00Z</dcterms:modified>
  <cp:revision>7</cp:revision>
  <dc:subject/>
  <dc:title>Lancashire County Council</dc:title>
</cp:coreProperties>
</file>